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RERE PRIVIND RECUPERAREA BAZEI DE DATE REVI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ata de completare: aprox. 5 min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alitatea de completare: olograf sau prin sisteme de tehnoredact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alitate de transmitere: direct la sediul Inspectoratului Teritorial de Muncă Tulcea;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prin poștă la adresa: INSPECTORATUL TERITORIAL DE MUNCĂ,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str. Babadag nr. 118, Tulcea, județul Tulcea;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prin fax la nr.: 0240 531 067</w:t>
      </w:r>
    </w:p>
    <w:p>
      <w:pPr>
        <w:pStyle w:val="Normal"/>
        <w:ind w:left="1440" w:firstLine="72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copieCI@itmtulcea.ro</w:t>
        </w:r>
      </w:hyperlink>
      <w:r>
        <w:rPr/>
        <w:t xml:space="preserve"> sau </w:t>
      </w:r>
      <w:hyperlink r:id="rId3">
        <w:r>
          <w:rPr>
            <w:rStyle w:val="InternetLink"/>
          </w:rPr>
          <w:t>itmtulcea@itmtulcea.ro</w:t>
        </w:r>
      </w:hyperlink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Se percepe taxa de 20 lei/document, ce se va achita în contul Inspectoratului Teritorial De Muncă, deschis la Trezoreria Tulcea, IBAN nr. RO10 TREZ 6415 032X XX00 4038, CIF 4705470. </w:t>
      </w:r>
      <w:r>
        <w:rPr>
          <w:sz w:val="22"/>
        </w:rPr>
        <w:t xml:space="preserve"> Plata se va efectua la casieria I.T.M. Tulcea, la orice oficiu poștal, prin e-banking sau ordin de plată. În cazul efectuării plății direct în cont, vă solicităm să menționați toate datele de identificare ale I.T.M. Tulcea (denumire, CIF și IBAN corec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enumirea solicitantului: ................................................................</w:t>
      </w:r>
    </w:p>
    <w:p>
      <w:pPr>
        <w:pStyle w:val="Normal"/>
        <w:rPr/>
      </w:pPr>
      <w:r>
        <w:rPr/>
        <w:t>Nr. înregistrare în registrul comerțului: ...........................................</w:t>
      </w:r>
    </w:p>
    <w:p>
      <w:pPr>
        <w:pStyle w:val="Normal"/>
        <w:rPr/>
      </w:pPr>
      <w:r>
        <w:rPr/>
        <w:t>Cod unic de înregistrare (CUI): ......................................................</w:t>
      </w:r>
    </w:p>
    <w:p>
      <w:pPr>
        <w:pStyle w:val="Normal"/>
        <w:rPr/>
      </w:pPr>
      <w:r>
        <w:rPr/>
        <w:t>Adresă: ............................................................................................</w:t>
      </w:r>
    </w:p>
    <w:p>
      <w:pPr>
        <w:pStyle w:val="Normal"/>
        <w:rPr/>
      </w:pPr>
      <w:r>
        <w:rPr/>
        <w:t>Localitate: ........................................................................................</w:t>
      </w:r>
    </w:p>
    <w:p>
      <w:pPr>
        <w:pStyle w:val="Normal"/>
        <w:rPr/>
      </w:pPr>
      <w:r>
        <w:rPr/>
        <w:t>Județ: ...............................................................................................</w:t>
      </w:r>
    </w:p>
    <w:p>
      <w:pPr>
        <w:pStyle w:val="Normal"/>
        <w:rPr/>
      </w:pPr>
      <w:r>
        <w:rPr/>
        <w:t>Cod poștal: ......................................................................................</w:t>
      </w:r>
    </w:p>
    <w:p>
      <w:pPr>
        <w:pStyle w:val="Normal"/>
        <w:rPr/>
      </w:pPr>
      <w:r>
        <w:rPr/>
        <w:t>Telefon/fax: 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/>
        <w:t>E-mail: 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............../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ătre: </w:t>
      </w:r>
      <w:r>
        <w:rPr>
          <w:b/>
          <w:sz w:val="28"/>
          <w:szCs w:val="28"/>
        </w:rPr>
        <w:t>INSPECTORATUL TERITORIAL DE MUNCĂ TULC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ubsemnatul ...................................................., CNP ............................................., în calitate de ......................................................... al S.C. ....................................................., solicit prin prezenta recuperarea bazei de date REVISAL în format electronic și letric pentru motivul că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-a reformatat calculatorul pe care era instalat programul REVISAL;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-au pierdut datele din calculatorul pe care era instalat programul REVISAL;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t motiv (vă rugăm menționați): ....................................................................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exez prezentei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pia certificatului de înregistrare în registrul comerțului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pia B.I./C.I. administrator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Împuternicirea administratorului în cazul în care solicitarea se face de către alt reprezenta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Data,</w:t>
        <w:tab/>
        <w:tab/>
        <w:tab/>
        <w:tab/>
        <w:tab/>
        <w:tab/>
        <w:tab/>
        <w:tab/>
        <w:t>Semnătura și ștampil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                                                     </w:t>
        <w:tab/>
        <w:tab/>
        <w:t xml:space="preserve">       _____________________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DECLARAȚIE DE CONSIMȚĂMÂNT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Inspectoratul Teritorial de Muncă Tulcea prin intermediul serviciilor/compartimentelor funcționale, prelucrează datele dumneavoastră cu caracter personal (CNP, adresă, număr telefon) prin mijloace automatizate și manuale destinate soluționării cererii pe care o adresați instituției noastre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 xml:space="preserve">Sunteți obligat să furnizați datele personale solicitate </w:t>
      </w:r>
      <w:r>
        <w:rPr>
          <w:sz w:val="18"/>
        </w:rPr>
        <w:t>pentru ca cererea dumneavoastră să fie soluționată în termenul prevăzut de lege</w:t>
      </w:r>
      <w:r>
        <w:rPr>
          <w:sz w:val="20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Refuzul dumneavoastră de a furniza datele personale determină imposibilitatea serviciilor din cadrul ITM Tulcea de a vă soluționa cererea.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Vă asigurăm că Inspectoratul Teritorial de Muncă Tulcea va respecta dispozițiile Regulamentului 2016/679/UE privind protecția persoanelor fizice în ceea ce privește confidențialitatea datelor cu caracter personal pe care le comunicați.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>Numele și prenumele</w:t>
      </w:r>
    </w:p>
    <w:p>
      <w:pPr>
        <w:pStyle w:val="Normal"/>
        <w:spacing w:before="0" w:after="0"/>
        <w:contextualSpacing/>
        <w:rPr/>
      </w:pPr>
      <w:r>
        <w:rPr/>
        <w:t>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emnătura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before="0" w:after="0"/>
        <w:contextualSpacing/>
        <w:rPr/>
      </w:pPr>
      <w:r>
        <w:rPr/>
        <w:t>____________________</w:t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  <w:sz w:val="44"/>
      </w:rPr>
    </w:lvl>
    <w:lvl w:ilvl="1">
      <w:start w:val="1"/>
      <w:numFmt w:val="bullet"/>
      <w:lvlText w:val="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sz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Wingdings" w:hAnsi="Wingdings" w:cs="Wingdings"/>
      <w:sz w:val="4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ieCI@itmtulcea.ro" TargetMode="External"/><Relationship Id="rId3" Type="http://schemas.openxmlformats.org/officeDocument/2006/relationships/hyperlink" Target="mailto:itmtulcea@itmtulce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1:00Z</dcterms:created>
  <dc:creator>teodora.giurgiuvanu</dc:creator>
  <dc:description/>
  <cp:keywords/>
  <dc:language>en-US</dc:language>
  <cp:lastModifiedBy>teodora.giurgiuvanu</cp:lastModifiedBy>
  <cp:lastPrinted>2016-08-18T10:50:00Z</cp:lastPrinted>
  <dcterms:modified xsi:type="dcterms:W3CDTF">2024-10-23T07:19:00Z</dcterms:modified>
  <cp:revision>13</cp:revision>
  <dc:subject/>
  <dc:title>CERERE PRIVIND RECUPERAREA BAZEI DE DATE REVISAL</dc:title>
</cp:coreProperties>
</file>