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ERERE ELIBERARE EXTRAS REVISAL PERSOANĂ JURIDIC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ta de completare: aprox. 5 minu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atea de completare: olograf sau prin sisteme de tehnoredac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ate de transmitere: direct la sediul Inspectoratului Teritorial de Muncă Tulcea;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 poștă la adresa: INSPECTORATUL TERITORIAL DE MUNCĂ,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str. Babadag nr. 118, Tulcea, județul Tulcea;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prin fax la nr.: 0240 531 067</w:t>
      </w:r>
    </w:p>
    <w:p>
      <w:pPr>
        <w:pStyle w:val="Normal"/>
        <w:ind w:left="1440"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opieCI@itmtulcea.ro</w:t>
        </w:r>
      </w:hyperlink>
      <w:r>
        <w:rPr/>
        <w:t xml:space="preserve"> sau </w:t>
      </w:r>
      <w:hyperlink r:id="rId3">
        <w:r>
          <w:rPr>
            <w:rStyle w:val="InternetLink"/>
          </w:rPr>
          <w:t>itmtulcea@itmtulcea.ro</w:t>
        </w:r>
      </w:hyperlink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 percepe taxa de 20 lei/document, ce se va achita în contul Inspectoratului Teritorial De Muncă, deschis la Trezoreria Tulcea, IBAN nr. RO10 TREZ 6415 032X XX00 4038, CIF 4705470. </w:t>
      </w:r>
      <w:r>
        <w:rPr>
          <w:sz w:val="22"/>
        </w:rPr>
        <w:t xml:space="preserve"> Plata se va efectua la casieria I.T.M. Tulcea, la orice oficiu poștal, prin e-banking sau ordin de plată. În cazul efectuării plății direct în cont, vă solicităm să menționați toate datele de identificare ale I.T.M. Tulcea (denumire, CIF și IBAN corec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enumirea solicitantului: ................................................................</w:t>
      </w:r>
    </w:p>
    <w:p>
      <w:pPr>
        <w:pStyle w:val="Normal"/>
        <w:jc w:val="both"/>
        <w:rPr/>
      </w:pPr>
      <w:r>
        <w:rPr/>
        <w:t>Nr. înregistrare în registrul comerțului: ...........................................</w:t>
      </w:r>
    </w:p>
    <w:p>
      <w:pPr>
        <w:pStyle w:val="Normal"/>
        <w:jc w:val="both"/>
        <w:rPr/>
      </w:pPr>
      <w:r>
        <w:rPr/>
        <w:t>Cod unic de înregistrare (CUI): ......................................................</w:t>
      </w:r>
    </w:p>
    <w:p>
      <w:pPr>
        <w:pStyle w:val="Normal"/>
        <w:jc w:val="both"/>
        <w:rPr/>
      </w:pPr>
      <w:r>
        <w:rPr/>
        <w:t>Adresă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ocalitate: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udeț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d poștal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/fax: 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Nr. ............../.........................</w:t>
      </w:r>
    </w:p>
    <w:p>
      <w:pPr>
        <w:pStyle w:val="Normal"/>
        <w:jc w:val="both"/>
        <w:rPr/>
      </w:pPr>
      <w:r>
        <w:rPr/>
        <w:t xml:space="preserve">Către: </w:t>
      </w:r>
      <w:r>
        <w:rPr>
          <w:b/>
        </w:rPr>
        <w:t>INSPECTORATUL TERITORIAL DE MUNCĂ TULCE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 ...................................................., CNP ............................................., în calitate de reprezentant legal¹ al S.C. ......................................................, solicit prin prezenta eliberarea unui CERTIFICAT din care să rezulte lista cu salariaţii  S.C. ..............................................................., aşa cum sunt evidenţiaţi în baza de date REVISAL existentă la Inspectoratul Teritorial de Muncă Tulcea, fiindu-mi necesar la 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Anexez prezentei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Dovada achitării taxei de 20 lei, în conformitate cu prevederile Ordinului 826/2014</w:t>
      </w:r>
      <w:r>
        <w:rPr>
          <w:lang w:val="fr-FR"/>
        </w:rPr>
        <w:t xml:space="preserve"> privind aprobarea Normativului cu tarifele pentru plata prestărilor de servicii efectuate în domeniile de activitate ale Inspecţiei Mun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a,</w:t>
        <w:tab/>
        <w:tab/>
        <w:tab/>
        <w:tab/>
        <w:tab/>
        <w:tab/>
        <w:tab/>
        <w:t>Semnătura administrator și ștampila,</w:t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>DECLARAȚIE DE CONSIMȚĂMÂNT</w:t>
      </w:r>
    </w:p>
    <w:p>
      <w:pPr>
        <w:pStyle w:val="Normal"/>
        <w:spacing w:before="0" w:after="0"/>
        <w:contextualSpacing/>
        <w:jc w:val="both"/>
        <w:rPr>
          <w:sz w:val="18"/>
        </w:rPr>
      </w:pPr>
      <w:r>
        <w:rPr>
          <w:sz w:val="18"/>
        </w:rPr>
        <w:t>Inspectoratul Teritorial de Muncă Tulcea prin intermediul serviciilor/compartimentelor funcționale, prelucrează datele dumneavoastră cu caracter personal (CNP, adresă, număr telefon) prin mijloace automatizate și manuale destinate soluționării cererii pe care o adresați instituției noastr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</w:rPr>
        <w:t>Sunteți obligat să furnizați datele personale solicitate pentru ca cererea dumneavoastră să fie soluționată în termenul prevăzut de lege.</w:t>
      </w:r>
    </w:p>
    <w:p>
      <w:pPr>
        <w:pStyle w:val="Normal"/>
        <w:spacing w:before="0" w:after="0"/>
        <w:contextualSpacing/>
        <w:jc w:val="both"/>
        <w:rPr>
          <w:sz w:val="18"/>
        </w:rPr>
      </w:pPr>
      <w:r>
        <w:rPr>
          <w:sz w:val="18"/>
        </w:rPr>
        <w:t>Refuzul dumneavoastră de a furniza datele personale determină imposibilitatea serviciilor din cadrul ITM Tulcea de a vă soluționa cererea.</w:t>
      </w:r>
    </w:p>
    <w:p>
      <w:pPr>
        <w:pStyle w:val="Normal"/>
        <w:spacing w:before="0" w:after="0"/>
        <w:contextualSpacing/>
        <w:jc w:val="both"/>
        <w:rPr>
          <w:sz w:val="18"/>
        </w:rPr>
      </w:pPr>
      <w:r>
        <w:rPr>
          <w:sz w:val="18"/>
        </w:rPr>
        <w:t>Vă asigurăm că Inspectoratul Teritorial de Muncă Tulcea va respecta dispozițiile Regulamentului 2016/679/UE privind protecția persoanelor fizice în ceea ce privește confidențialitatea datelor cu caracter personal pe care le comunicați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Numele și prenumele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___ </w:t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0"/>
        <w:contextualSpacing/>
        <w:rPr/>
      </w:pPr>
      <w:r>
        <w:rPr/>
        <w:t>Semnătura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__</w:t>
        <w:tab/>
        <w:tab/>
        <w:tab/>
        <w:tab/>
        <w:tab/>
        <w:tab/>
        <w:tab/>
        <w:t>_________________</w:t>
      </w:r>
    </w:p>
    <w:sectPr>
      <w:footerReference w:type="default" r:id="rId4"/>
      <w:type w:val="nextPage"/>
      <w:pgSz w:w="12240" w:h="15840"/>
      <w:pgMar w:left="144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) Prin reprezentant legal se înțelege: administrator/director general/persoană împuternicită în mod expres de administrator (în acest caz persoana va prezenta împuternicirea în original la ridicarea documentului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3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4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eCI@itmtulcea.ro" TargetMode="External"/><Relationship Id="rId3" Type="http://schemas.openxmlformats.org/officeDocument/2006/relationships/hyperlink" Target="mailto:itmtulcea@itmtulce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USR IM</dc:creator>
  <dc:description/>
  <cp:keywords/>
  <dc:language>en-US</dc:language>
  <cp:lastModifiedBy>teodora.giurgiuvanu</cp:lastModifiedBy>
  <cp:lastPrinted>2014-07-10T10:50:00Z</cp:lastPrinted>
  <dcterms:modified xsi:type="dcterms:W3CDTF">2024-10-23T07:17:00Z</dcterms:modified>
  <cp:revision>10</cp:revision>
  <dc:subject/>
  <dc:title>                                         </dc:title>
</cp:coreProperties>
</file>