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8"/>
          <w:szCs w:val="28"/>
        </w:rPr>
      </w:pPr>
      <w:r>
        <w:rPr>
          <w:rFonts w:cs="Courier New" w:ascii="Trebuchet MS" w:hAnsi="Trebuchet MS"/>
          <w:sz w:val="28"/>
          <w:szCs w:val="28"/>
        </w:rPr>
        <w:t xml:space="preserve">DECLARAŢIE 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32"/>
          <w:szCs w:val="32"/>
        </w:rPr>
      </w:pPr>
      <w:r>
        <w:rPr>
          <w:rFonts w:cs="Courier New" w:ascii="Trebuchet MS" w:hAnsi="Trebuchet MS"/>
          <w:sz w:val="28"/>
          <w:szCs w:val="28"/>
        </w:rPr>
        <w:t>privind detaşarea transnaţională a salariaţilor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32"/>
          <w:szCs w:val="32"/>
        </w:rPr>
      </w:pPr>
      <w:r>
        <w:rPr>
          <w:rFonts w:cs="Courier New" w:ascii="Trebuchet MS" w:hAnsi="Trebuchet MS"/>
          <w:sz w:val="32"/>
          <w:szCs w:val="32"/>
        </w:rPr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I.     1. Instituţia destinatară* ……………………………………………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2. Întreprinderea care detaşează salariaţi pe teritoriul României: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2.1. Denumire 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2.2. Sediu**.................................................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2.3. Numărul de înmatriculare*** …………………………………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 xml:space="preserve">2.4. [] Reprezentant legal în România [] Salariat desemnat ca persoană de legătură cu organele de control din România 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2.4.1. Numele şi prenumele ................. 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2.4.2. Adresa de domiciliu ..................... 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3. Beneficiarul prestării de servicii/Unitatea sau întreprinderea situată pe teritoriul României/Întreprinderea utilizatoare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3.1. Denumire …………………………………………….............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3.2. Sediul social ...................................................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3.3. Sediul secundar (sucursală/punct de lucru)****………………………....…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4. Informaţii privind detaşarea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4.1. Data de la care începe detaşarea ………………………………………….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4.2. Scopul detaşării***** …………………………………………...........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4.3. Durata anticipată a detaşării …………………………………………….......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5. Întreprinderea menţionată la pct. 2 va detaşa următorii salariaţi: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*T*</w:t>
      </w:r>
    </w:p>
    <w:p>
      <w:pPr>
        <w:pStyle w:val="Normal"/>
        <w:autoSpaceDE w:val="false"/>
        <w:ind w:right="-56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┬─────────┬─────────┬─────────────┬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r. │                   │Funcţia/ │  Data   │Codul numeric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crt.│Numele şi prenumele│Meseria  │ naşterii│  personal   │Cetăţenia******)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┼─────────┼─────────┼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┼─────────┼─────────┼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┼─────────┼─────────┼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┴─────────┴─────────┴─────────────┴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*ST*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sz w:val="20"/>
          <w:szCs w:val="20"/>
        </w:rPr>
        <w:t>──────────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* Se completează denumirea inspectoratului teritorial de muncă destinatar în a cărui rază urmează să se desfăşoare activitatea salariaţilor detaşaţi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Courier New" w:ascii="Trebuchet MS" w:hAnsi="Trebuchet MS"/>
          <w:sz w:val="20"/>
          <w:szCs w:val="20"/>
        </w:rPr>
        <w:t>** Se completează cu adresa completă a sediului întreprinderii (stradă, număr, localitate, stat)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Courier New" w:ascii="Trebuchet MS" w:hAnsi="Trebuchet MS"/>
          <w:sz w:val="20"/>
          <w:szCs w:val="20"/>
        </w:rPr>
        <w:t>*** Se completează codul unic de înregistrare sau un alt număr de identificare a întreprinderii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Courier New" w:ascii="Trebuchet MS" w:hAnsi="Trebuchet MS"/>
          <w:sz w:val="20"/>
          <w:szCs w:val="20"/>
        </w:rPr>
        <w:t>**** Se completează cu adresa completă a sediului secundar/locului de muncă organizat (stradă, număr, localitate).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Courier New" w:ascii="Trebuchet MS" w:hAnsi="Trebuchet MS"/>
          <w:sz w:val="20"/>
          <w:szCs w:val="20"/>
        </w:rPr>
        <w:t>***** Se completează cu obiectul contractului încheiat între întreprinderea prestatoare stabilită pe teritoriul altui stat membru sau al Confederaţiei Elveţiene şi beneficiarul prestării de servicii/unitatea sau întreprinderea din cadrul grupului de întreprinderi situată pe teritoriul României/întreprinderea utilizatoare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****** Pentru salariaţii care nu au cetăţenia unui stat membru al Uniunii Europene sau a unui stat membru al Spaţiului Economic European se va completa obligatoriu pct. II.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sz w:val="20"/>
          <w:szCs w:val="20"/>
        </w:rPr>
        <w:t>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 xml:space="preserve">II. Declar pe propria răspundere, cunoscând că falsul în declaraţii este pedepsit de legea penală în vigoare, că următorii salariaţi care nu au cetăţenia unui stat membru al Uniunii Europene sau a unui stat membru al Spaţiului Economic European şi care sunt detaşaţi în baza dispoziţiilor </w:t>
      </w:r>
      <w:r>
        <w:rPr>
          <w:rFonts w:cs="Courier New" w:ascii="Trebuchet MS" w:hAnsi="Trebuchet MS"/>
          <w:vanish/>
          <w:sz w:val="20"/>
          <w:szCs w:val="20"/>
        </w:rPr>
        <w:t>&lt;LLNK 12017    16 10 201   1 17&gt;</w:t>
      </w:r>
      <w:r>
        <w:rPr>
          <w:rFonts w:cs="Courier New" w:ascii="Trebuchet MS" w:hAnsi="Trebuchet MS"/>
          <w:color w:val="0000FF"/>
          <w:sz w:val="20"/>
          <w:szCs w:val="20"/>
          <w:u w:val="single"/>
        </w:rPr>
        <w:t>Legii nr. 16/2017</w:t>
      </w:r>
      <w:r>
        <w:rPr>
          <w:rFonts w:cs="Courier New" w:ascii="Trebuchet MS" w:hAnsi="Trebuchet MS"/>
          <w:sz w:val="20"/>
          <w:szCs w:val="20"/>
        </w:rPr>
        <w:t xml:space="preserve"> privind detaşarea salariaţilor în cadrul prestării de servicii transnaţionale îndeplinesc condiţiile legale de muncă din ........................*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*T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┬─────────┬─────────┬─────────────┬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r. │                   │Funcţia/ │  Data   │Codul numeric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crt.│Numele şi prenumele│Meseria  │ naşterii│  personal   │   Cetăţenia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┼─────────┼─────────┼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┼─────────┼─────────┼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┼─────────┼─────────┼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┴─────────┴─────────┴─────────────┴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*ST*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sz w:val="20"/>
          <w:szCs w:val="20"/>
        </w:rPr>
        <w:t>──────────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* Se va completa cu statul membru al Uniunii Europene sau statul membru al Spaţiului Economic European pe teritoriul căruia întreprinderea menţionată la pct. I subpct. 2 îşi are stabilit sediul.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sz w:val="20"/>
          <w:szCs w:val="20"/>
        </w:rPr>
        <w:t>──────────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Denumirea societăţii ……………………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Numele şi prenumele ………………….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reprezentantului legal/împuternicitului…………………… Data ......................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Semnătura ……………..........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Courier New" w:ascii="Trebuchet MS" w:hAnsi="Trebuchet MS"/>
          <w:sz w:val="20"/>
          <w:szCs w:val="20"/>
        </w:rPr>
        <w:t>Ştampila</w:t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 w:val="false"/>
          <w:b w:val="false"/>
          <w:sz w:val="20"/>
          <w:szCs w:val="20"/>
          <w:lang w:val="en-US"/>
        </w:rPr>
      </w:pPr>
      <w:r>
        <w:rPr>
          <w:rFonts w:cs="Courier New" w:ascii="Courier New" w:hAnsi="Courier New"/>
          <w:b w:val="false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DECLARATIE PRIVIND DETASAREA TRANSNATIONALA A SALARIATILOR</w:t>
    </w:r>
  </w:p>
  <w:p>
    <w:pPr>
      <w:pStyle w:val="Header"/>
      <w:rPr/>
    </w:pPr>
    <w:r>
      <w:rPr>
        <w:b w:val="false"/>
        <w:sz w:val="20"/>
        <w:szCs w:val="20"/>
      </w:rPr>
      <w:t>Durata de completare</w:t>
    </w:r>
    <w:r>
      <w:rPr>
        <w:sz w:val="20"/>
        <w:szCs w:val="20"/>
      </w:rPr>
      <w:t>: aprox. 15 min</w:t>
    </w:r>
  </w:p>
  <w:p>
    <w:pPr>
      <w:pStyle w:val="Header"/>
      <w:rPr/>
    </w:pPr>
    <w:r>
      <w:rPr>
        <w:b w:val="false"/>
        <w:sz w:val="20"/>
        <w:szCs w:val="20"/>
      </w:rPr>
      <w:t>Modalitate de completare</w:t>
    </w:r>
    <w:r>
      <w:rPr>
        <w:sz w:val="20"/>
        <w:szCs w:val="20"/>
      </w:rPr>
      <w:t>: olograf sau prin sisteme de tehnoredactare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Calibri" w:cs="Calibri" w:ascii="Calibri" w:hAnsi="Calibri"/>
        <w:b w:val="false"/>
        <w:sz w:val="20"/>
        <w:szCs w:val="20"/>
      </w:rPr>
      <w:t>Modalitate de transmitere</w:t>
    </w:r>
    <w:r>
      <w:rPr>
        <w:rFonts w:eastAsia="Calibri" w:cs="Calibri" w:ascii="Calibri" w:hAnsi="Calibri"/>
        <w:sz w:val="20"/>
        <w:szCs w:val="20"/>
      </w:rPr>
      <w:t>: la sediul din loc Giroc, Calea Timisoarei, nr. 72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Cod postal 307220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0"/>
        <w:szCs w:val="20"/>
        <w:lang w:val="en-US"/>
      </w:rPr>
    </w:pPr>
    <w:r>
      <w:rPr>
        <w:rFonts w:eastAsia="Calibri" w:cs="Calibri" w:ascii="Calibri" w:hAnsi="Calibri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Arial" w:hAnsi="Arial" w:cs="Arial"/>
      <w:b/>
      <w:sz w:val="24"/>
      <w:szCs w:val="24"/>
      <w:lang w:val="ro-RO"/>
    </w:rPr>
  </w:style>
  <w:style w:type="character" w:styleId="SubsolCaracter">
    <w:name w:val="Subsol Caracter"/>
    <w:qFormat/>
    <w:rPr>
      <w:rFonts w:ascii="Arial" w:hAnsi="Arial" w:cs="Arial"/>
      <w:b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09:00Z</dcterms:created>
  <dc:creator>contacafe.ro</dc:creator>
  <dc:description/>
  <cp:keywords/>
  <dc:language>en-US</dc:language>
  <cp:lastModifiedBy>natalia.ene</cp:lastModifiedBy>
  <dcterms:modified xsi:type="dcterms:W3CDTF">2023-04-03T08:46:00Z</dcterms:modified>
  <cp:revision>3</cp:revision>
  <dc:subject/>
  <dc:title>(model adresă înaintare registru)</dc:title>
</cp:coreProperties>
</file>