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.C. 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ediul_________________</w:t>
        <w:tab/>
        <w:tab/>
        <w:tab/>
        <w:t>CNP 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d I.T.M.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jc w:val="center"/>
        <w:rPr/>
      </w:pPr>
      <w:r>
        <w:rPr/>
        <w:t>DECIZIA DE CONCEDIERE nr. _____________ din _____________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jc w:val="both"/>
        <w:rPr/>
      </w:pPr>
      <w:r>
        <w:rPr/>
        <w:t>Ţinând seama de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ând în vedere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În temeiul prevederilor art. 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CIDE: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jc w:val="both"/>
        <w:rPr/>
      </w:pPr>
      <w:r>
        <w:rPr/>
        <w:t>Art. 1 Începând cu data de _______________________ contractul individul de muncă al d-nului (d-nei) _____________________ având funcţia de _______________ la S.C. ___________________________ şi nr. matricol ______________________ încetează la dat de 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Art. 2 Perioada de _____________________ constituie preavizul de 15 zile lucrătoare prevăzut de art. 73 al. 1 din codul Muncii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Art. 3 Prezenta decizie se poate contesat în termen de 30 zile de la comunicare la ______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Art. 4 Prezenta decizie s-a întocmit în 3 exemplare şi se va comunic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4"/>
          <w:lang w:val="ro-RO"/>
        </w:rPr>
        <w:t>D-nului (d-nei)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4"/>
          <w:lang w:val="ro-RO"/>
        </w:rPr>
      </w:pPr>
      <w:r>
        <w:rPr>
          <w:sz w:val="24"/>
          <w:lang w:val="ro-RO"/>
        </w:rPr>
        <w:t>Biroului pers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4"/>
          <w:lang w:val="ro-RO"/>
        </w:rPr>
      </w:pPr>
      <w:r>
        <w:rPr>
          <w:sz w:val="24"/>
          <w:lang w:val="ro-RO"/>
        </w:rPr>
        <w:t>I.T.M. Timiş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atul societăţ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le şi prenumele_______________</w:t>
        <w:tab/>
        <w:t xml:space="preserve">                          Vizat </w:t>
        <w:tab/>
        <w:t>juridic Funcţia__________________________</w:t>
      </w:r>
    </w:p>
    <w:p>
      <w:pPr>
        <w:pStyle w:val="Normal"/>
        <w:jc w:val="both"/>
        <w:rPr/>
      </w:pPr>
      <w:r>
        <w:rPr>
          <w:sz w:val="24"/>
        </w:rPr>
        <w:t>Semnătura_______________________                       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S. 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1:12:00Z</dcterms:created>
  <dc:creator>Utilizator</dc:creator>
  <dc:description/>
  <dc:language>en-US</dc:language>
  <cp:lastModifiedBy>natalia</cp:lastModifiedBy>
  <dcterms:modified xsi:type="dcterms:W3CDTF">2004-05-28T21:13:00Z</dcterms:modified>
  <cp:revision>3</cp:revision>
  <dc:subject/>
  <dc:title>S</dc:title>
</cp:coreProperties>
</file>