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S.C. </w:t>
      </w:r>
      <w:r>
        <w:rPr>
          <w:sz w:val="24"/>
          <w:lang w:val="ro-RO"/>
        </w:rPr>
        <w:t>_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diul _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d I.T.M. 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CT ADIŢ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R._________/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/>
        <w:t>La contractul de muncă înregistrat sub nr. ________/______________ la Inspectoratul Teritorial de Muncă Timiş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semnatul _______________________________, reprezentant legal al S.C. ________________________________________________ şi salariatul (a) _________________________________________ am convenit modificarea următoarelor elemente ale contractului de muncă sus menţionat, după cum urmează: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tul clauzelor contractului individual de muncă sunt conform prevederilor Legii 53/2003 şi rămân neschimba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ezentul act adiţional s-a încheiat în 3 (trei) exemplare, câte unul pentru fiecare parte contractată, iar al treilea pentru Inspectoratul Teritorial de Muncă Timiş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GAJATOR</w:t>
        <w:tab/>
        <w:tab/>
        <w:tab/>
        <w:tab/>
        <w:tab/>
        <w:tab/>
        <w:t>SALARI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18:00Z</dcterms:created>
  <dc:creator>Utilizator</dc:creator>
  <dc:description/>
  <dc:language>en-US</dc:language>
  <cp:lastModifiedBy>natalia</cp:lastModifiedBy>
  <dcterms:modified xsi:type="dcterms:W3CDTF">2004-05-28T21:18:00Z</dcterms:modified>
  <cp:revision>2</cp:revision>
  <dc:subject/>
  <dc:title>S</dc:title>
</cp:coreProperties>
</file>