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E1E9F7"/>
          <w:bottom w:val="single" w:sz="4" w:space="0" w:color="E1E9F7"/>
        </w:pBdr>
        <w:spacing w:before="0" w:after="120"/>
        <w:ind w:firstLine="180"/>
        <w:textAlignment w:val="baseline"/>
        <w:rPr/>
      </w:pPr>
      <w:r>
        <w:rPr>
          <w:rFonts w:cs="Arial" w:ascii="Trebuchet MS" w:hAnsi="Trebuchet MS"/>
          <w:sz w:val="28"/>
          <w:szCs w:val="28"/>
        </w:rPr>
        <w:t xml:space="preserve">CE TREBUIE </w:t>
      </w:r>
      <w:r>
        <w:rPr>
          <w:rFonts w:cs="Arial" w:ascii="Trebuchet MS" w:hAnsi="Trebuchet MS"/>
          <w:sz w:val="24"/>
          <w:szCs w:val="24"/>
        </w:rPr>
        <w:t>SĂ ȘTIȚI DESPRE NOUL CORONAVIRUS</w:t>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Ce este coronavirusul?</w:t>
      </w:r>
    </w:p>
    <w:p>
      <w:pPr>
        <w:pStyle w:val="NormalWeb"/>
        <w:shd w:fill="FFFFFF" w:val="clear"/>
        <w:spacing w:before="0" w:after="0"/>
        <w:textAlignment w:val="baseline"/>
        <w:rPr/>
      </w:pPr>
      <w:r>
        <w:rPr>
          <w:rFonts w:cs="Arial" w:ascii="Trebuchet MS" w:hAnsi="Trebuchet MS"/>
          <w:color w:val="222222"/>
        </w:rPr>
        <w:br/>
        <w:t>Coronavirusurile fac parte dintr-o familie numeroasa de viruşi, găsiţi atât la animale cât şi la oameni. Acest virus infectează omul, cauzând diverse boli, de la răceală comună la boli respiratorii severe, precum Sindromul Respirator din Orientul Mijlociu (MERS) şi Sindromul Respirator Acut Sever (SARS)</w:t>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Descriere Coronavirus</w:t>
      </w:r>
    </w:p>
    <w:p>
      <w:pPr>
        <w:pStyle w:val="NormalWeb"/>
        <w:shd w:fill="FFFFFF" w:val="clear"/>
        <w:spacing w:before="0" w:after="0"/>
        <w:textAlignment w:val="baseline"/>
        <w:rPr/>
      </w:pPr>
      <w:r>
        <w:rPr>
          <w:rFonts w:cs="Arial" w:ascii="Trebuchet MS" w:hAnsi="Trebuchet MS"/>
          <w:color w:val="222222"/>
        </w:rPr>
        <w:br/>
        <w:t>„Noul” coronavirus (CoV) este o nouă tulpină de coronavirus care nu a fost identificată anterior la om. Acest nou tip de coronavirus, numit 2019-nCoV, nu a fost detectat anterior, înainte ca focarul să fie raportat în Wuhan, China, în decembrie 2019</w:t>
      </w:r>
    </w:p>
    <w:p>
      <w:pPr>
        <w:pStyle w:val="NormalWeb"/>
        <w:shd w:fill="FFFFFF" w:val="clear"/>
        <w:spacing w:before="0" w:after="0"/>
        <w:textAlignment w:val="baseline"/>
        <w:rPr>
          <w:rStyle w:val="StrongEmphasis"/>
          <w:rFonts w:ascii="Trebuchet MS" w:hAnsi="Trebuchet MS" w:cs="Arial"/>
          <w:color w:val="222222"/>
        </w:rPr>
      </w:pPr>
      <w:r>
        <w:rPr>
          <w:rFonts w:cs="Arial" w:ascii="Trebuchet MS" w:hAnsi="Trebuchet MS"/>
          <w:b/>
          <w:bCs/>
          <w:color w:val="222222"/>
        </w:rPr>
        <w:br/>
      </w:r>
      <w:r>
        <w:rPr>
          <w:rStyle w:val="StrongEmphasis"/>
          <w:rFonts w:cs="Arial" w:ascii="Trebuchet MS" w:hAnsi="Trebuchet MS"/>
          <w:color w:val="222222"/>
        </w:rPr>
        <w:t>Este noul tip de virus identic cu Sindromul Respirator Acut Sever?</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br/>
        <w:t>Nu. 2019-nCoV provine din aceeaşi familie de viruşi ca SARS (Sindromul Respirator Acut Sever), dar nu este acelaşi virus</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Cât de periculos este?</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br/>
        <w:t>Ca şi în cazul altor boli respiratorii, infecţia cu 2019-nCoV poate provoca simptome uşoare, inclusiv scurgeri nazale, dureri în gât, tuse şi febră. Se poate manifesta mai sever în cazul unor persoane şi poate duce la pneumonie sau dificultăţi de respiraţie. Persoanele în vârstă, cei cu afecţiuni medicale (diabet, inimă) sunt mai vulnerabile.</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Cine este predispus la complicaţii severe ale bolii?</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br/>
        <w:t>Deşi trebuie investigat mai amănunţit modul în care 2019-nCoV afectează oamenii, pana acum persoanele vârstnice şi cele care prezintă afecţiuni medicale preexistente (diabet, boli de inima) par să fie mai expuse riscului de a dezvolta boli severe.</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Cum se răspândește virusul?</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br/>
        <w:t>Noul Coronavirus este un virus respirator care se răspândeşte în primul rând prin contactul cu o persoană infectată prin inhalarea unor particule provenite din tuse, strănut, picături de salivă, secreţii nazale. Este importantă exersarea unei igiene respiratorii bune. De exemplu, când strănutaţi sau tuşiţi, apropiaţi gura de partea inferioară a cotului sau folosiţi şervetele pe care aruncati-le imediat la coşul de gunoi. Spălaţi-vă cât mai des pe mâini şi folosiţi geluri antibacteriene pe bază de alcool.</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Cât rezistă virusul pe suprafeţele exterioare?</w:t>
      </w:r>
    </w:p>
    <w:p>
      <w:pPr>
        <w:pStyle w:val="NormalWeb"/>
        <w:shd w:fill="FFFFFF" w:val="clear"/>
        <w:spacing w:before="0" w:after="0"/>
        <w:textAlignment w:val="baseline"/>
        <w:rPr/>
      </w:pPr>
      <w:r>
        <w:rPr>
          <w:rFonts w:cs="Arial" w:ascii="Trebuchet MS" w:hAnsi="Trebuchet MS"/>
          <w:color w:val="222222"/>
        </w:rPr>
        <w:br/>
        <w:t>Nu se ştie exact cât poate rezista virusul pe suprafeţele exterioare, deşi informaţiile preliminare sugerează că 2019- nCoV poate supravieţui câteva ore sau chiar mai mult. Dezinfectanţii pe bază de clor, alcool, pot ucide virusul.</w:t>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Care este diferenţa dintre boala cauzata de 2019-nCoV şi o răceală/gripă?</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br/>
        <w:t>Persoanele infectate cu 2019-nCoV sau persoanele răcite sau gripate, dezvoltă de obicei simptome respiratorii precum tusea, febra, secreţii nazale. Chiar dacă multe dintre simptome sunt asemănătoare, acestea sunt cauzate de viruşi diferiţi. Este dificil să se identifice boala doar pe baza simptomelor. De aceea testele de laborator sunt necesare pentru a confirma dacă cineva este infectat cu acest nou tip de virus.</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Cât este perioada de incubaţie a virusului?</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br/>
        <w:t>Perioada de incubaţie este perioada dintre momentul infectării şi debutul simptomelor clinice ale bolii. Estimările curente ale perioadei de incubaţie variază între 1-12.5 zile, cu estimări mediane de 5-6 zile. Aceste estimări vor fi perfecţionate pe măsură ce vor fi disponibile mai multe date.</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Se poate ca 2019-nCoV să fie contractat de la o persoană infectată, dar care nu prezintă simptome?</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br/>
        <w:t>Conform rapoartelor recente este posibil ca persoanele infectate să fie infecţioase înainte de a prezenta simptome semnificative. Pe baza datelor disponibile în prezent, persoanele care prezintă simptome cauzează răspândirea nCoV</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Pot lua virusul de la animalul meu de companie?</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br/>
        <w:t>Nu. În prezent nu există dovezi care să confirme faptul că animalele de companie, cum ar fi pisicile, câinii pot transmite acest virus oamenilor</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Se poate transmite 2019-nCoV de la om la om?</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br/>
        <w:t>Da. 2019-nCov provoacă boli respiratorii şi poate fi transmis de la o persoană la alta, de obicei după un contact strâns cu o persoană infectată</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Cine poate contracta acest tip de virus?</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br/>
        <w:t>Persoanele care trăiesc sau călătoresc într-o zonă în care circulă virusul 2019-nCoV pot prezenta risc de infecţie.</w:t>
        <w:br/>
        <w:t>Asistenţii medicali care îngrijesc persoanele bolnave prezintă un risc mai mare şi trebuie să se protejeze apelând la proceduri adecvate de prevenire şi control al infecţiilor</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10 elemente comportamentale care trebuiesc urmate:</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br/>
        <w:t>1.Spălați-vă mâinile de multe ori;</w:t>
        <w:br/>
        <w:t>2.Evitați contactul cu persoane care sunt suspecte de infecții respiratorii acute;</w:t>
        <w:br/>
        <w:t>3.Nu vă atingeți ochii , nasul si gura cu mâinile;</w:t>
        <w:br/>
        <w:t>4.Acoperiți-vă gura și nasul daca stranutați sau tușiți;</w:t>
        <w:br/>
        <w:t>5.Nu luați medicamente antivirale si nici antibiotice decât în cazul în care va prescrie medicul;</w:t>
        <w:br/>
        <w:t>6.Curățați toate suprafețele cu dezinfectanți pe bază de clor sau alcool;</w:t>
        <w:br/>
        <w:t>7.Utilizați masca de protecție doar în cazul in care suspectați că sunteți bolnav sau în cazul în care acordați asistență persoanelor bolnave;</w:t>
        <w:br/>
        <w:t>8.Produsele ”MADE in CHINA” sau pachetele primite din China nu sunt periculoase;</w:t>
        <w:br/>
        <w:t>9.Sunați la 112 dacă aveți febră, tușiți sau v-ați întors din China sau zonele in carantina din Europa de cel puțin 14 zile;</w:t>
        <w:br/>
        <w:t>10.Animalele de companie nu transmit coronavirus.</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1. Spălați-vă mâinile de multe ori</w:t>
      </w:r>
    </w:p>
    <w:p>
      <w:pPr>
        <w:pStyle w:val="NormalWeb"/>
        <w:shd w:fill="FFFFFF" w:val="clear"/>
        <w:spacing w:before="0" w:after="0"/>
        <w:textAlignment w:val="baseline"/>
        <w:rPr>
          <w:rStyle w:val="Emphasis"/>
          <w:rFonts w:ascii="Trebuchet MS" w:hAnsi="Trebuchet MS" w:cs="Arial"/>
          <w:color w:val="222222"/>
        </w:rPr>
      </w:pPr>
      <w:r>
        <w:rPr>
          <w:rFonts w:cs="Arial" w:ascii="Trebuchet MS" w:hAnsi="Trebuchet MS"/>
          <w:i/>
          <w:iCs/>
          <w:color w:val="222222"/>
        </w:rPr>
        <w:br/>
      </w:r>
      <w:r>
        <w:rPr>
          <w:rStyle w:val="Emphasis"/>
          <w:rFonts w:cs="Arial" w:ascii="Trebuchet MS" w:hAnsi="Trebuchet MS"/>
          <w:color w:val="222222"/>
        </w:rPr>
        <w:t>Spălarea și dezinfectarea mâinilor sunt acțiuni decisive pentru a preveni infecția. Mâinile se spală cu apă și săpun cel putin 20 de secunde. Daca nu exista apă și săpun, puteți folosi un dezinfectant pentru mâini pe bază de alcool de 60%.</w:t>
      </w:r>
      <w:r>
        <w:rPr>
          <w:rFonts w:cs="Arial" w:ascii="Trebuchet MS" w:hAnsi="Trebuchet MS"/>
          <w:i/>
          <w:iCs/>
          <w:color w:val="222222"/>
        </w:rPr>
        <w:br/>
      </w:r>
      <w:r>
        <w:rPr>
          <w:rStyle w:val="Emphasis"/>
          <w:rFonts w:cs="Arial" w:ascii="Trebuchet MS" w:hAnsi="Trebuchet MS"/>
          <w:color w:val="222222"/>
        </w:rPr>
        <w:t>Spălarea mâinilor elimina virusul.</w:t>
      </w:r>
    </w:p>
    <w:p>
      <w:pPr>
        <w:pStyle w:val="NormalWeb"/>
        <w:shd w:fill="FFFFFF" w:val="clear"/>
        <w:spacing w:before="0" w:after="0"/>
        <w:textAlignment w:val="baseline"/>
        <w:rPr>
          <w:rStyle w:val="Emphasis"/>
          <w:rFonts w:ascii="Trebuchet MS" w:hAnsi="Trebuchet MS" w:cs="Arial"/>
          <w:color w:val="222222"/>
        </w:rPr>
      </w:pPr>
      <w:r>
        <w:rPr/>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2. Evitați contactul cu persoane care sunt suspecte de infecții respiratorii acute</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br/>
        <w:t>Mențineți distanța de cel puțin 1 metru între dumneavoastră și alte persoane, în special când acestea tușesc, strănută sau au febră, deoarece picăturile de salivă pot transmite virusul de la o distanță apropiată.</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3.Nu vă atingeți ochii , nasul și gura cu mâinile</w:t>
      </w:r>
    </w:p>
    <w:p>
      <w:pPr>
        <w:pStyle w:val="NormalWeb"/>
        <w:shd w:fill="FFFFFF" w:val="clear"/>
        <w:spacing w:before="0" w:after="0"/>
        <w:textAlignment w:val="baseline"/>
        <w:rPr>
          <w:rStyle w:val="Emphasis"/>
          <w:rFonts w:ascii="Trebuchet MS" w:hAnsi="Trebuchet MS" w:cs="Arial"/>
          <w:color w:val="222222"/>
        </w:rPr>
      </w:pPr>
      <w:r>
        <w:rPr>
          <w:rFonts w:cs="Arial" w:ascii="Trebuchet MS" w:hAnsi="Trebuchet MS"/>
          <w:i/>
          <w:iCs/>
          <w:color w:val="222222"/>
        </w:rPr>
        <w:br/>
      </w:r>
      <w:r>
        <w:rPr>
          <w:rStyle w:val="Emphasis"/>
          <w:rFonts w:cs="Arial" w:ascii="Trebuchet MS" w:hAnsi="Trebuchet MS"/>
          <w:color w:val="222222"/>
        </w:rPr>
        <w:t>Virusul se transmite mai ales pe cale respiratorie, dar poate intra în corp prin ochi, nas și gură, astfel eviați atingerea dacă nu v-ați spălat bine mâinile.</w:t>
      </w:r>
      <w:r>
        <w:rPr>
          <w:rFonts w:cs="Arial" w:ascii="Trebuchet MS" w:hAnsi="Trebuchet MS"/>
          <w:i/>
          <w:iCs/>
          <w:color w:val="222222"/>
        </w:rPr>
        <w:br/>
      </w:r>
      <w:r>
        <w:rPr>
          <w:rStyle w:val="Emphasis"/>
          <w:rFonts w:cs="Arial" w:ascii="Trebuchet MS" w:hAnsi="Trebuchet MS"/>
          <w:color w:val="222222"/>
        </w:rPr>
        <w:t>Mâinile intră in contact cu suprafețele contaminate de virus răspândidu-se in tot corpul .</w:t>
      </w:r>
    </w:p>
    <w:p>
      <w:pPr>
        <w:pStyle w:val="NormalWeb"/>
        <w:shd w:fill="FFFFFF" w:val="clear"/>
        <w:spacing w:before="0" w:after="0"/>
        <w:textAlignment w:val="baseline"/>
        <w:rPr>
          <w:rStyle w:val="Emphasis"/>
          <w:rFonts w:ascii="Trebuchet MS" w:hAnsi="Trebuchet MS" w:cs="Arial"/>
          <w:color w:val="222222"/>
        </w:rPr>
      </w:pPr>
      <w:r>
        <w:rPr/>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4. Acoperiți-vă gura și nasul dacă strănutați sau tușiți</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br/>
        <w:t>Dacă aveți infecție respiratoare acută, evitați apropierea de alte persoane, tușiți cu gura acoperită sau într-un șervețel de preferat de unică folosință, purtați mască de protecție si spălați măinile. Dacă in momentul în care tușiți vă acoperiți gura cu mâinile ,puteți contamina obiecte sau persoane cu care veniți în contact.</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5. Nu luați medicamente antivirale și nici antibiotice decât în cazul în care vă prescrie medicul</w:t>
      </w:r>
    </w:p>
    <w:p>
      <w:pPr>
        <w:pStyle w:val="NormalWeb"/>
        <w:shd w:fill="FFFFFF" w:val="clear"/>
        <w:spacing w:before="0" w:after="0"/>
        <w:textAlignment w:val="baseline"/>
        <w:rPr>
          <w:rStyle w:val="Emphasis"/>
          <w:rFonts w:ascii="Trebuchet MS" w:hAnsi="Trebuchet MS" w:cs="Arial"/>
          <w:color w:val="222222"/>
        </w:rPr>
      </w:pPr>
      <w:r>
        <w:rPr>
          <w:rFonts w:cs="Arial" w:ascii="Trebuchet MS" w:hAnsi="Trebuchet MS"/>
          <w:i/>
          <w:iCs/>
          <w:color w:val="222222"/>
        </w:rPr>
        <w:br/>
      </w:r>
      <w:r>
        <w:rPr>
          <w:rStyle w:val="Emphasis"/>
          <w:rFonts w:cs="Arial" w:ascii="Trebuchet MS" w:hAnsi="Trebuchet MS"/>
          <w:color w:val="222222"/>
        </w:rPr>
        <w:t>Momentan, nu există cercetări științifice care evidentiază ca folosirea medicamentelor antivirale, pot preveni infectarea cu noul coronavirus (Covid-19). Antibioticele funcționeaza doar impotriva bacteriilor nu împotriva virusului.</w:t>
      </w:r>
      <w:r>
        <w:rPr>
          <w:rFonts w:cs="Arial" w:ascii="Trebuchet MS" w:hAnsi="Trebuchet MS"/>
          <w:i/>
          <w:iCs/>
          <w:color w:val="222222"/>
        </w:rPr>
        <w:br/>
      </w:r>
      <w:r>
        <w:rPr>
          <w:rStyle w:val="Emphasis"/>
          <w:rFonts w:cs="Arial" w:ascii="Trebuchet MS" w:hAnsi="Trebuchet MS"/>
          <w:color w:val="222222"/>
        </w:rPr>
        <w:t>Covid-19 este un virus, deci nu se utilizează antibiotic ca și metodă de prevenire sau tratament, decât în cazul în care se constată și o infecție bacteriană.</w:t>
      </w:r>
    </w:p>
    <w:p>
      <w:pPr>
        <w:pStyle w:val="NormalWeb"/>
        <w:shd w:fill="FFFFFF" w:val="clear"/>
        <w:spacing w:before="0" w:after="0"/>
        <w:textAlignment w:val="baseline"/>
        <w:rPr>
          <w:rStyle w:val="Emphasis"/>
          <w:rFonts w:ascii="Trebuchet MS" w:hAnsi="Trebuchet MS" w:cs="Arial"/>
          <w:color w:val="222222"/>
        </w:rPr>
      </w:pPr>
      <w:r>
        <w:rPr/>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6.Curățați toate suprafețele cu dezinfectanți pe bază de clor sau alcool</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br/>
        <w:t>Dezinfectanții chimici ce pot ucide noul coronavirus (Covid-19), sunt dezinfectanți ce conțin, clor, înnălbitori, solvent, etanol de 75%, acid paracetic si cloroform. Medicul și farmacistul dumneavoastră vor ști ce să recomande.</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7. Utilizați mască de protecție doar în cazul în care suspectați că sunteți bolnav sau în cazul în care acordați asistență persoanelor bolnave</w:t>
      </w:r>
    </w:p>
    <w:p>
      <w:pPr>
        <w:pStyle w:val="NormalWeb"/>
        <w:shd w:fill="FFFFFF" w:val="clear"/>
        <w:spacing w:before="0" w:after="0"/>
        <w:textAlignment w:val="baseline"/>
        <w:rPr>
          <w:rStyle w:val="Emphasis"/>
          <w:rFonts w:ascii="Trebuchet MS" w:hAnsi="Trebuchet MS" w:cs="Arial"/>
          <w:color w:val="222222"/>
        </w:rPr>
      </w:pPr>
      <w:r>
        <w:rPr>
          <w:rFonts w:cs="Arial" w:ascii="Trebuchet MS" w:hAnsi="Trebuchet MS"/>
          <w:i/>
          <w:iCs/>
          <w:color w:val="222222"/>
        </w:rPr>
        <w:br/>
      </w:r>
      <w:r>
        <w:rPr>
          <w:rStyle w:val="Emphasis"/>
          <w:rFonts w:cs="Arial" w:ascii="Trebuchet MS" w:hAnsi="Trebuchet MS"/>
          <w:color w:val="222222"/>
        </w:rPr>
        <w:t>Organizația Mondială a Sănătății, recomandă folosirea măștii de protecție doar în cazul în care suspectați că ați fost contaminat cu noul coronavirus, și prezentați simptome de tuse, strănut, sau în cazul in care acordați asistență unei persoane care este suspectă de a fi infectată cu noul coronavirus. (O calatorie recenta în China sau zonele in carantina din Europa, cu simptome respiratorii).</w:t>
      </w:r>
      <w:r>
        <w:rPr>
          <w:rFonts w:cs="Arial" w:ascii="Trebuchet MS" w:hAnsi="Trebuchet MS"/>
          <w:i/>
          <w:iCs/>
          <w:color w:val="222222"/>
        </w:rPr>
        <w:br/>
      </w:r>
      <w:r>
        <w:rPr>
          <w:rStyle w:val="Emphasis"/>
          <w:rFonts w:cs="Arial" w:ascii="Trebuchet MS" w:hAnsi="Trebuchet MS"/>
          <w:color w:val="222222"/>
        </w:rPr>
        <w:t>UTILIZAREA MĂȘTII DE PROTECȚIE – ajută și limitează răspândirea virusului dar trebuie să fie folosită împreună cu celelalte măsuri de igienă printre care spălarea mâinilor pentru cel puțin 20 de secunde. Nu este necesar a se folosi măști de protecție suprapuse una peste alta.</w:t>
      </w:r>
    </w:p>
    <w:p>
      <w:pPr>
        <w:pStyle w:val="NormalWeb"/>
        <w:shd w:fill="FFFFFF" w:val="clear"/>
        <w:spacing w:before="0" w:after="0"/>
        <w:textAlignment w:val="baseline"/>
        <w:rPr>
          <w:rStyle w:val="Emphasis"/>
          <w:rFonts w:ascii="Trebuchet MS" w:hAnsi="Trebuchet MS" w:cs="Arial"/>
          <w:color w:val="222222"/>
        </w:rPr>
      </w:pPr>
      <w:r>
        <w:rPr/>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8. Produsele MADE in CHINA sau pachetele primite din China nu sunt periculoase</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br/>
        <w:t>Organizația Mondial a Sănătății a declarat că persoanele care primesc pachete din China nu se supun nici unui risc de a se contamina cu noul coronavirus, deoarece acesta nu trăieste mult timp pe suprafețe . Până în prezent nu există nici o dovadă că produsele/obiectele produse în China pot transmite noul coronavirus (Covid-19).</w:t>
      </w:r>
    </w:p>
    <w:p>
      <w:pPr>
        <w:pStyle w:val="NormalWeb"/>
        <w:shd w:fill="FFFFFF" w:val="clear"/>
        <w:spacing w:before="0" w:after="0"/>
        <w:textAlignment w:val="baseline"/>
        <w:rPr>
          <w:rFonts w:ascii="Trebuchet MS" w:hAnsi="Trebuchet MS" w:cs="Arial"/>
          <w:color w:val="222222"/>
        </w:rPr>
      </w:pPr>
      <w:r>
        <w:rPr>
          <w:rFonts w:cs="Arial" w:ascii="Trebuchet MS" w:hAnsi="Trebuchet MS"/>
          <w:color w:val="222222"/>
        </w:rPr>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9. Sunați la 112 dacă aveți febră, tușiți sau v-ați întors din China sau zonele in carantina din Europa de cel puțin 14 zile</w:t>
      </w:r>
    </w:p>
    <w:p>
      <w:pPr>
        <w:pStyle w:val="NormalWeb"/>
        <w:shd w:fill="FFFFFF" w:val="clear"/>
        <w:spacing w:before="0" w:after="0"/>
        <w:textAlignment w:val="baseline"/>
        <w:rPr>
          <w:rStyle w:val="Emphasis"/>
          <w:rFonts w:ascii="Trebuchet MS" w:hAnsi="Trebuchet MS" w:cs="Arial"/>
          <w:color w:val="222222"/>
        </w:rPr>
      </w:pPr>
      <w:r>
        <w:rPr>
          <w:rFonts w:cs="Arial" w:ascii="Trebuchet MS" w:hAnsi="Trebuchet MS"/>
          <w:i/>
          <w:iCs/>
          <w:color w:val="222222"/>
        </w:rPr>
        <w:br/>
      </w:r>
      <w:r>
        <w:rPr>
          <w:rStyle w:val="Emphasis"/>
          <w:rFonts w:cs="Arial" w:ascii="Trebuchet MS" w:hAnsi="Trebuchet MS"/>
          <w:color w:val="222222"/>
        </w:rPr>
        <w:t>Perioada de incubație a noului coronavirus, este cuprins intre 1 și 14 zile. Daca v-ați întors dintr-o călătorie din China sau zonele in carantina din Europa de mai puțin de 14 zile sau ați intrat în contact cu persoane care s-au întors din China sau zonele in carantina din Europa de mai puțin 14 zile și aveți febră, tușiți, prezentați dificultate respiratorie, dureri musculare și stări de oboseală, sunați la 112 pentru a primi informații necesare. Purtați mască de protecție dacă intrați în contact cu alte persoane, folosiți servețele de unică folosință și spală bine mâinile.</w:t>
      </w:r>
    </w:p>
    <w:p>
      <w:pPr>
        <w:pStyle w:val="NormalWeb"/>
        <w:shd w:fill="FFFFFF" w:val="clear"/>
        <w:spacing w:before="0" w:after="0"/>
        <w:textAlignment w:val="baseline"/>
        <w:rPr>
          <w:rStyle w:val="Emphasis"/>
          <w:rFonts w:ascii="Trebuchet MS" w:hAnsi="Trebuchet MS" w:cs="Arial"/>
          <w:color w:val="222222"/>
        </w:rPr>
      </w:pPr>
      <w:r>
        <w:rPr/>
      </w:r>
    </w:p>
    <w:p>
      <w:pPr>
        <w:pStyle w:val="NormalWeb"/>
        <w:shd w:fill="FFFFFF" w:val="clear"/>
        <w:spacing w:before="0" w:after="0"/>
        <w:textAlignment w:val="baseline"/>
        <w:rPr>
          <w:rStyle w:val="StrongEmphasis"/>
          <w:rFonts w:ascii="Trebuchet MS" w:hAnsi="Trebuchet MS" w:cs="Arial"/>
          <w:color w:val="222222"/>
        </w:rPr>
      </w:pPr>
      <w:r>
        <w:rPr>
          <w:rStyle w:val="StrongEmphasis"/>
          <w:rFonts w:cs="Arial" w:ascii="Trebuchet MS" w:hAnsi="Trebuchet MS"/>
          <w:color w:val="222222"/>
        </w:rPr>
        <w:t>10.Animalele de companie nu transmit coronavirus</w:t>
      </w:r>
    </w:p>
    <w:p>
      <w:pPr>
        <w:pStyle w:val="NormalWeb"/>
        <w:shd w:fill="FFFFFF" w:val="clear"/>
        <w:spacing w:before="0" w:after="0"/>
        <w:textAlignment w:val="baseline"/>
        <w:rPr/>
      </w:pPr>
      <w:r>
        <w:rPr>
          <w:rFonts w:cs="Arial" w:ascii="Trebuchet MS" w:hAnsi="Trebuchet MS"/>
          <w:color w:val="222222"/>
        </w:rPr>
        <w:br/>
        <w:t>În acest moment nu există dovezi că animalele de companie, câini și pisici pot fi infectate de virus. În orice caz, trebuie să ne spălăm tot timpul mâinile cu apă și săpun după ce intrăm în contact cu animalele de companie.</w:t>
      </w:r>
    </w:p>
    <w:p>
      <w:pPr>
        <w:pStyle w:val="NormalWeb"/>
        <w:shd w:fill="FFFFFF" w:val="clear"/>
        <w:spacing w:before="0" w:after="0"/>
        <w:textAlignment w:val="baseline"/>
        <w:rPr>
          <w:rStyle w:val="StrongEmphasis"/>
          <w:rFonts w:ascii="Trebuchet MS" w:hAnsi="Trebuchet MS" w:cs="Arial"/>
          <w:color w:val="222222"/>
        </w:rPr>
      </w:pPr>
      <w:r>
        <w:rPr>
          <w:rFonts w:cs="Trebuchet MS" w:ascii="Trebuchet MS" w:hAnsi="Trebuchet MS"/>
          <w:color w:val="222222"/>
        </w:rPr>
      </w:r>
    </w:p>
    <w:p>
      <w:pPr>
        <w:pStyle w:val="NormalWeb"/>
        <w:shd w:fill="FFFFFF" w:val="clear"/>
        <w:spacing w:before="0" w:after="0"/>
        <w:textAlignment w:val="baseline"/>
        <w:rPr/>
      </w:pPr>
      <w:r>
        <w:rPr>
          <w:rStyle w:val="StrongEmphasis"/>
          <w:rFonts w:cs="Arial" w:ascii="Trebuchet MS" w:hAnsi="Trebuchet MS"/>
          <w:color w:val="222222"/>
        </w:rPr>
        <w:t>Cum folosim masca de protecţie</w:t>
      </w:r>
      <w:r>
        <w:rPr>
          <w:rFonts w:cs="Arial" w:ascii="Trebuchet MS" w:hAnsi="Trebuchet MS"/>
          <w:color w:val="222222"/>
        </w:rPr>
        <w:br/>
        <w:t>1. Înainte de a pune o masca, spâlaţi-vă pe mâini cu săpun şi apă sau folosiţi gel antibacterian pe baza de alcool;</w:t>
        <w:br/>
        <w:t>2. Acoperiţi-vă gura şi nasul cu masca şi asiguraţi-vă ca nu există decalaje între faţă şi mască;</w:t>
        <w:br/>
        <w:t>3. Evitaţi să atingeţi masca pe timpul folosirii. Dacă faceţi acest lucru, spâlaţi-vâ mâinile înainte cu apă şi săpun sau gel antibacterian pe bază de alcool.</w:t>
        <w:br/>
        <w:t>4. Înlocuiţi masca cu una nouă dacă aceasta se umezeşte şi nu reutilizaţi măştile de unică folosinţă;</w:t>
        <w:br/>
        <w:t>5. Pentru a scoate masca – NU atingeţi partea din faţă a măştii, o puteţi da jos din spate. Aruncaţi imediat masca la coşul de gunoi şi spâlaţi-vă pe mâini cu apă şi săpun sau cu gel antibacterian pe bază de alcool.</w:t>
      </w:r>
    </w:p>
    <w:p>
      <w:pPr>
        <w:pStyle w:val="Normal"/>
        <w:rPr>
          <w:rFonts w:ascii="Trebuchet MS" w:hAnsi="Trebuchet MS" w:cs="Trebuchet MS"/>
          <w:color w:val="222222"/>
        </w:rPr>
      </w:pPr>
      <w:r>
        <w:rPr>
          <w:rFonts w:cs="Trebuchet MS" w:ascii="Trebuchet MS" w:hAnsi="Trebuchet MS"/>
          <w:color w:val="2222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deparagrafimplicit">
    <w:name w:val="Font de paragraf implicit"/>
    <w:qFormat/>
    <w:rPr/>
  </w:style>
  <w:style w:type="character" w:styleId="Postedon">
    <w:name w:val="posted-on"/>
    <w:basedOn w:val="Fontdeparagraf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16:00Z</dcterms:created>
  <dc:creator>lorina.dobrica</dc:creator>
  <dc:description/>
  <cp:keywords/>
  <dc:language>en-US</dc:language>
  <cp:lastModifiedBy>lorina.dobrica</cp:lastModifiedBy>
  <dcterms:modified xsi:type="dcterms:W3CDTF">2020-03-31T06:18:00Z</dcterms:modified>
  <cp:revision>2</cp:revision>
  <dc:subject/>
  <dc:title/>
</cp:coreProperties>
</file>