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4 la normele metodologice)</w:t>
      </w:r>
    </w:p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1582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NOTIFICARE DE ÎNREGISTRARE FURNIZOR DE PLASARE PENTRU DESFĂŞURAREA</w:t>
      </w:r>
    </w:p>
    <w:p>
      <w:pPr>
        <w:pStyle w:val="Normal"/>
        <w:spacing w:before="0" w:after="120"/>
        <w:ind w:left="1440" w:hanging="1582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ACTIVITĂŢII DE PLASARE A FORŢEI DE MUNCĂ ÎN STRĂINĂTATE</w:t>
      </w:r>
    </w:p>
    <w:p>
      <w:pPr>
        <w:pStyle w:val="Normal"/>
        <w:spacing w:before="0" w:after="120"/>
        <w:ind w:left="1440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1440" w:hanging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ab/>
        <w:t>DENUMIRE FURNIZOR DE PLASARE FORȚĂ DE MUNC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273"/>
        <w:gridCol w:w="11"/>
      </w:tblGrid>
      <w:tr>
        <w:trPr>
          <w:trHeight w:val="424" w:hRule="atLeast"/>
        </w:trPr>
        <w:tc>
          <w:tcPr>
            <w:tcW w:w="9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Țara/ Județ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9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7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2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Semnătura 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before="0" w:after="120"/>
        <w:ind w:left="720" w:right="-138" w:hanging="862"/>
        <w:jc w:val="both"/>
        <w:rPr/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DENUMIRE SEDIU SECUNDAR (*</w:t>
      </w:r>
      <w:r>
        <w:rPr/>
        <w:t>se menţionează FILIALĂ/SUCURSALĂ/PUNCT DE LUCRU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328"/>
        <w:gridCol w:w="8"/>
      </w:tblGrid>
      <w:tr>
        <w:trPr>
          <w:trHeight w:val="422" w:hRule="atLeas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7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  <w:tab/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b/>
          <w:b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auras.marinescu</dc:creator>
  <dc:description/>
  <cp:keywords/>
  <dc:language>en-US</dc:language>
  <cp:lastModifiedBy>rodica.spinean</cp:lastModifiedBy>
  <cp:lastPrinted>2018-10-19T09:52:00Z</cp:lastPrinted>
  <dcterms:modified xsi:type="dcterms:W3CDTF">2018-11-14T14:36:00Z</dcterms:modified>
  <cp:revision>6</cp:revision>
  <dc:subject/>
  <dc:title/>
</cp:coreProperties>
</file>