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AUTORIZAREA DIN PUNCT DE VEDERE AL SECURITĂŢII ŞI SĂNĂTĂŢII ÎN MUNCĂ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</w:t>
      </w:r>
      <w:r>
        <w:rPr>
          <w:b/>
          <w:sz w:val="32"/>
          <w:szCs w:val="32"/>
          <w:lang w:val="it-IT"/>
        </w:rPr>
        <w:t>DOSARUL :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ERERE ( formular tipizat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ECLARAŢIE PE PROPRIA RĂSPUNDERE  ( formular tipizat)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PII DUPĂ ACTELE DE  ÎNFIINŢARE ( exp : sentinţă civilă , ordin  al ministrului, hotărâre de guvern etc) + CUI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it-IT"/>
        </w:rPr>
        <w:t>AUTORIZAŢIE ORIGINAL ( dacă a mai fost autorizată anterior )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8:00Z</dcterms:created>
  <dc:creator>Borcea Alina</dc:creator>
  <dc:description/>
  <dc:language>en-US</dc:language>
  <cp:lastModifiedBy>Borcea Alina</cp:lastModifiedBy>
  <dcterms:modified xsi:type="dcterms:W3CDTF">2010-03-11T08:34:00Z</dcterms:modified>
  <cp:revision>5</cp:revision>
  <dc:subject/>
  <dc:title/>
</cp:coreProperties>
</file>