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enumire angajator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......................................................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resa: 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I: ………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.: 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T ADIŢION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 ........ din 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vind contractul de muncă nr. 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1: Începând cu data de ……….................... se modifică funcţia salariatului/ei ………………………...………… din ………………….. în …………………………………….. (COR ……………..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2: Prezentul act s-a întocmit în 3 exemp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exemplar rămâne la angaja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exemplar se înmânează salariatul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gajator:</w:t>
        <w:tab/>
        <w:tab/>
        <w:tab/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gajat: 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Mihai">
    <w:name w:val="Mihai"/>
    <w:basedOn w:val="Fontdeparagrafimplici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7:00Z</dcterms:created>
  <dc:creator>Mihai</dc:creator>
  <dc:description/>
  <cp:keywords/>
  <dc:language>en-US</dc:language>
  <cp:lastModifiedBy>Administrator</cp:lastModifiedBy>
  <cp:lastPrinted>2006-01-16T21:50:00Z</cp:lastPrinted>
  <dcterms:modified xsi:type="dcterms:W3CDTF">2012-03-20T11:45:00Z</dcterms:modified>
  <cp:revision>4</cp:revision>
  <dc:subject/>
  <dc:title>S</dc:title>
</cp:coreProperties>
</file>