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6840" w:leader="none"/>
        </w:tabs>
        <w:ind w:left="1440" w:hanging="10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ţi efectuate de Inspectoratul Teritorial de Muncă Sibiu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în data de 13.11.2014</w:t>
        <w:tab/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684"/>
        <w:gridCol w:w="1260"/>
        <w:gridCol w:w="3780"/>
        <w:gridCol w:w="2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-l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neficia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licaţii/scopul plă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3.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ul de St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Impozit salarii Medi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20.6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ul de St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Impozit salarii Sib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29.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 Asig.Soc.de Stat si Fd.Spe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utii bu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74.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ANCPOS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.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ANCPOS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ANCPOS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21.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RANSILV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7.9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.R.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0.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I.N.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.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RAIFFEISEN BAN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Alimentare 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lang w:val="ro-RO"/>
              </w:rPr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indicatul Liber din IT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Cotizatie sindic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28.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 Asig.Soc.de Stat si Fd.Spe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utii bu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 Asig.Soc.de Stat si Fd.Spe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utii bu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9.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 Asig.Soc.de Stat si Fd.Spe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utii bu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 Asig.Soc.de Stat si Fd.Spe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utii bu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.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 Asig.Soc.de Stat si Fd.Spe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utii bu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lang w:val="ro-RO"/>
              </w:rPr>
              <w:t>13.11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1.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getul de St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rib.pers.cu handic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8:00Z</dcterms:created>
  <dc:creator>Serbulea Stefan</dc:creator>
  <dc:description/>
  <cp:keywords/>
  <dc:language>en-US</dc:language>
  <cp:lastModifiedBy>sofia.ciontea</cp:lastModifiedBy>
  <cp:lastPrinted>2012-12-06T14:47:00Z</cp:lastPrinted>
  <dcterms:modified xsi:type="dcterms:W3CDTF">2014-11-10T07:15:00Z</dcterms:modified>
  <cp:revision>4</cp:revision>
  <dc:subject/>
  <dc:title> </dc:title>
</cp:coreProperties>
</file>