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r._____/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ces Verb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 negociere   colectiva  la nivelul SC____________________________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Incheiat azi __________ cu ocazia  negocierii  colective la nivelul  societatii_________________________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ponenta nominala a echipelor de negociere sunt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s-ES"/>
        </w:rPr>
        <w:t>Din partea angajatorului______________ reprezentativ de drept este  angajatorul prin reprezentantul legal____________________ stabilit prin lege, statut sau regulament de functionare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s-ES"/>
        </w:rPr>
        <w:t>Din partea salariatil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de către sindicatul legal constituit şi reprezentativ din unitate reprezentat de ______________ in baza Sentintei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ederaţia sindicală la care sindicatul   este afiliat şi care are în unitate un număr de membri care reprezintă cel puţin 35% dintre angajaţii/lucrătorii unităţii, la solicitarea şi în baza mandatului sindicatului nereprezentativ din unitate şi afiliat nr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s-ES"/>
        </w:rPr>
        <w:t>de către sindicatele nereprezentative legal constituite la nivel de unitate şi neafiliate la federaţii sindicale din sectorul de negociere colectivă;</w:t>
      </w:r>
    </w:p>
    <w:p>
      <w:pPr>
        <w:pStyle w:val="Normal"/>
        <w:autoSpaceDE w:val="false"/>
        <w:ind w:left="1155" w:hanging="0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(Daca un exista sindicat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prezentantii angajatilor_______________________   alesi in conformitate cu  P.V. alegere din data de __________________</w:t>
      </w:r>
    </w:p>
    <w:p>
      <w:pPr>
        <w:pStyle w:val="Normal"/>
        <w:ind w:left="1155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 face dovada reprezentativitatii partilor.</w:t>
      </w:r>
    </w:p>
    <w:p>
      <w:pPr>
        <w:pStyle w:val="Normal"/>
        <w:ind w:left="1155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Ordinea de zi:  negocierea colectiva</w:t>
      </w:r>
    </w:p>
    <w:p>
      <w:pPr>
        <w:pStyle w:val="Normal"/>
        <w:ind w:left="75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es-ES"/>
        </w:rPr>
        <w:t>NOTA:</w:t>
      </w:r>
      <w:r>
        <w:rPr>
          <w:sz w:val="28"/>
          <w:szCs w:val="28"/>
          <w:lang w:val="es-ES"/>
        </w:rPr>
        <w:t xml:space="preserve"> Informaţiile publice şi cu caracter confidenţial pe care angajatorul   le  pune la dispoziţia părţii sindicale / reprezentanţilor angajaţilor sunt:</w:t>
      </w:r>
    </w:p>
    <w:p>
      <w:pPr>
        <w:pStyle w:val="Normal"/>
        <w:autoSpaceDE w:val="false"/>
        <w:rPr/>
      </w:pPr>
      <w:r>
        <w:rPr>
          <w:sz w:val="28"/>
          <w:szCs w:val="28"/>
          <w:lang w:val="es-ES"/>
        </w:rPr>
        <w:t>a)</w:t>
      </w:r>
      <w:r>
        <w:rPr>
          <w:rFonts w:cs="Courier New" w:ascii="Courier New" w:hAnsi="Courier New"/>
          <w:sz w:val="22"/>
          <w:szCs w:val="22"/>
          <w:lang w:eastAsia="en-GB"/>
        </w:rPr>
        <w:t xml:space="preserve"> </w:t>
      </w:r>
      <w:r>
        <w:rPr>
          <w:sz w:val="28"/>
          <w:szCs w:val="28"/>
          <w:lang w:val="es-ES"/>
        </w:rPr>
        <w:t>situaţia economico-financiară a unităţii la zi, precum şi perspectiva de evoluţie a acesteia pe următoarea perioadă contractuală;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) situaţia, structura şi evoluţia estimată a ocupării forţei de muncă, precum şi eventualele măsuri preconizate pe următoarea perioadă contractuală;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) măsurile propuse privind organizarea muncii, programului şi a timpului de lucru pe următoarea perioadă contractuală;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) măsurile propuse privind protecţia drepturilor angajaţilor/ lucrătorilor în caz de transfer al unităţii sau a unei părţi a acesteia;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) măsuri propuse de angajator privind promovarea îmbunătăţirii securităţii şi sănătăţii în muncă a angajaţilor/ lucrătorilor pe următoarea perioadă contractuală.</w:t>
      </w:r>
    </w:p>
    <w:p>
      <w:pPr>
        <w:pStyle w:val="Normal"/>
        <w:ind w:left="75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</w:t>
      </w:r>
      <w:r>
        <w:rPr>
          <w:sz w:val="28"/>
          <w:szCs w:val="28"/>
          <w:lang w:val="es-ES"/>
        </w:rPr>
        <w:t>In urma negocierii partile au stabilit  urmatoarele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color w:val="FF0000"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Drept pentru care s-a incheiat prezentul proces verbal de negociere colectiva  in _______ exemplare in original (pentru fiecare parte semnatara plus unul pentru depozitar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EPREZENTANT LEGAL             REPREZENTANTII  ANGAJATILOR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_____________________                ________________________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</w:t>
      </w:r>
      <w:r>
        <w:rPr>
          <w:sz w:val="28"/>
          <w:szCs w:val="28"/>
          <w:lang w:val="pt-BR"/>
        </w:rPr>
        <w:t>________________________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                                               </w:t>
      </w:r>
      <w:r>
        <w:rPr>
          <w:sz w:val="28"/>
          <w:szCs w:val="28"/>
          <w:lang w:val="pt-BR"/>
        </w:rPr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2:00Z</dcterms:created>
  <dc:creator>Aurora.Maxian</dc:creator>
  <dc:description/>
  <dc:language>en-US</dc:language>
  <cp:lastModifiedBy>Aurora Maxian</cp:lastModifiedBy>
  <cp:lastPrinted>2016-02-04T14:24:00Z</cp:lastPrinted>
  <dcterms:modified xsi:type="dcterms:W3CDTF">2023-03-29T12:42:00Z</dcterms:modified>
  <cp:revision>2</cp:revision>
  <dc:subject/>
  <dc:title>Proces Verbal</dc:title>
</cp:coreProperties>
</file>