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IZ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Subsemnatul(a)________________________________________ identificat(</w:t>
      </w:r>
      <w:r>
        <w:rPr>
          <w:sz w:val="28"/>
          <w:szCs w:val="28"/>
          <w:lang w:val="ro-RO"/>
        </w:rPr>
        <w:t>ă) cu B.I./ C.I. seria ____ nr.__________, CNP [_]_]_]_]_]_]_]_]_]_]_]_]_], vârsta _____ ani, domiciliat(ă) în jud. ________________, loc. ________________________, str. _________________________ nr. ____, bl. __, sc. __, et. __, ap. __, angajat(ă)/fost(ă) angajat(ă) în perioada _____________________ la __________________________________ cu sediul în loc. ________________________ str. ________________________ nr. ___, bl. ___ reprezentată prin __________________________________; la firmă nr. de telefon ________________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ct de lucru: 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cte de reper ale situării în spaţiu a sediului de firmă sau a punctului de lucru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ăr de telefon la care pot fi contactat(ă) pentru infomaţii suplimentare ________________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prezenta vă relatez următorel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______________</w:t>
        <w:tab/>
        <w:tab/>
        <w:tab/>
        <w:tab/>
        <w:tab/>
        <w:tab/>
        <w:t>Semnătura_____________________</w:t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35:00Z</dcterms:created>
  <dc:creator>Tony</dc:creator>
  <dc:description/>
  <dc:language>en-US</dc:language>
  <cp:lastModifiedBy>elisabeta.tirc</cp:lastModifiedBy>
  <cp:lastPrinted>2006-10-05T11:53:00Z</cp:lastPrinted>
  <dcterms:modified xsi:type="dcterms:W3CDTF">2009-05-26T05:43:00Z</dcterms:modified>
  <cp:revision>5</cp:revision>
  <dc:subject/>
  <dc:title>SESIZARE</dc:title>
</cp:coreProperties>
</file>