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4 la normele metodologice)</w:t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PENTRU DESFĂŞURAREA</w:t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CTIVITĂŢII DE PLASARE A FORŢEI DE MUNCĂ ÎN STRĂINĂTATE</w:t>
      </w:r>
    </w:p>
    <w:p>
      <w:pPr>
        <w:pStyle w:val="Normal"/>
        <w:spacing w:before="0" w:after="12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FURNIZOR DE PLASARE FORT</w:t>
      </w:r>
      <w:r>
        <w:rPr/>
        <w:t>Ă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ara/ Judet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9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tii de plasare fort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2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1440" w:right="-138" w:hanging="158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</w:t>
      </w:r>
      <w:r>
        <w:rPr/>
        <w:t xml:space="preserve">se menţionează FILIALĂ/SUCURSALĂ/PUNCT DE LUCRU)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tii de plasare fort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3:00Z</dcterms:created>
  <dc:creator>lidia.muresan</dc:creator>
  <dc:description/>
  <cp:keywords/>
  <dc:language>en-US</dc:language>
  <cp:lastModifiedBy>lidia.muresan</cp:lastModifiedBy>
  <dcterms:modified xsi:type="dcterms:W3CDTF">2019-01-21T12:35:00Z</dcterms:modified>
  <cp:revision>2</cp:revision>
  <dc:subject/>
  <dc:title>(Anexa nr</dc:title>
</cp:coreProperties>
</file>