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REA EVENIMENTELOR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2"/>
        <w:gridCol w:w="886"/>
        <w:gridCol w:w="1061"/>
        <w:gridCol w:w="501"/>
        <w:gridCol w:w="262"/>
        <w:gridCol w:w="1296"/>
        <w:gridCol w:w="1799"/>
        <w:gridCol w:w="2465"/>
        <w:gridCol w:w="1006"/>
        <w:gridCol w:w="745"/>
        <w:gridCol w:w="726"/>
        <w:gridCol w:w="1154"/>
        <w:gridCol w:w="777"/>
      </w:tblGrid>
      <w:tr>
        <w:trPr>
          <w:trHeight w:val="595" w:hRule="atLeast"/>
          <w:cantSplit w:val="true"/>
        </w:trPr>
        <w:tc>
          <w:tcPr>
            <w:tcW w:w="2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FIŞA Nr</w:t>
            </w:r>
            <w:r>
              <w:rPr>
                <w:b/>
                <w:sz w:val="28"/>
                <w:szCs w:val="28"/>
                <w:lang w:val="ro-RO"/>
              </w:rPr>
              <w:t xml:space="preserve">.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JudeŢul</w:t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 xml:space="preserve">LOCALITATEA              </w:t>
            </w:r>
          </w:p>
        </w:tc>
        <w:tc>
          <w:tcPr>
            <w:tcW w:w="632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angajatorului la care s-a produs evenimen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440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dresa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elefon </w:t>
            </w:r>
          </w:p>
        </w:tc>
      </w:tr>
      <w:tr>
        <w:trPr>
          <w:trHeight w:val="276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d CAEN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632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440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32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angajatorului la care este /a fost angajat accidenta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440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dresa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elefon </w:t>
            </w:r>
          </w:p>
        </w:tc>
      </w:tr>
      <w:tr>
        <w:trPr>
          <w:trHeight w:val="389" w:hRule="atLeast"/>
          <w:cantSplit w:val="true"/>
        </w:trPr>
        <w:tc>
          <w:tcPr>
            <w:tcW w:w="2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Data/Ora producer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632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0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 comunicării: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ocul producerii evenimentului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2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victime</w:t>
            </w:r>
          </w:p>
        </w:tc>
      </w:tr>
      <w:tr>
        <w:trPr>
          <w:trHeight w:val="280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 xml:space="preserve">Nume        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 xml:space="preserve">Prenume   </w:t>
            </w:r>
            <w:r>
              <w:rPr>
                <w:b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ele/funcţia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persoanei care comunică: 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Ocupaţie: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echime în ocupaţie: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echime la locul de muncă: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ârsta:                           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tarea civilă:       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pii în întreţinere: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lte persoane în întreţinere: 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lte persoane în întreţinere: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</w:tr>
      <w:tr>
        <w:trPr>
          <w:trHeight w:val="819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Unitatea medicală la care a fost internat accidentatul:  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CCIDENT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lang w:val="ro-RO"/>
              </w:rPr>
              <w:t>Incident periculos</w:t>
            </w:r>
            <w:r>
              <w:rPr>
                <w:caps/>
                <w:sz w:val="20"/>
                <w:lang w:val="ro-RO"/>
              </w:rPr>
              <w:t>: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izia de încadrare INV</w:t>
            </w:r>
          </w:p>
        </w:tc>
      </w:tr>
      <w:tr>
        <w:trPr>
          <w:cantSplit w:val="true"/>
        </w:trPr>
        <w:tc>
          <w:tcPr>
            <w:tcW w:w="3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  <w:lang w:val="ro-RO"/>
              </w:rPr>
              <w:t>Colectiv</w:t>
            </w:r>
          </w:p>
        </w:tc>
        <w:tc>
          <w:tcPr>
            <w:tcW w:w="49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dividual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ro-RO"/>
              </w:rPr>
            </w:pPr>
            <w:r>
              <w:rPr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Nr./Data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.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de victime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 decedaţi</w:t>
            </w:r>
          </w:p>
        </w:tc>
        <w:tc>
          <w:tcPr>
            <w:tcW w:w="1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 evident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s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48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ecinţele accidentului (în cazul decesului se va menţiona data şi ora decesului)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căsători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divorţa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 - necăsătorit</w:t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 xml:space="preserve">Inspector sef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Nacuta Drago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6:00Z</dcterms:created>
  <dc:creator>Cristina ME</dc:creator>
  <dc:description/>
  <cp:keywords/>
  <dc:language>en-US</dc:language>
  <cp:lastModifiedBy>ovidiu.dobocan</cp:lastModifiedBy>
  <cp:lastPrinted>2016-08-17T11:05:00Z</cp:lastPrinted>
  <dcterms:modified xsi:type="dcterms:W3CDTF">2017-02-07T07:48:00Z</dcterms:modified>
  <cp:revision>3</cp:revision>
  <dc:subject/>
  <dc:title>COMUNICAREA EVENIMENTELOR </dc:title>
</cp:coreProperties>
</file>