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lfov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72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72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72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Modalitate de transmitere: prin completare la sediul ITM Ilfov sau prin poștă la adresa Calea Giulesti, nr. 6-8, sector 6, Bucuresti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es-ES"/>
            </w:rPr>
          </w:pPr>
          <w:r>
            <w:rPr>
              <w:rFonts w:cs="Courier New"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maria.manolache</cp:lastModifiedBy>
  <cp:lastPrinted>2016-08-30T09:06:00Z</cp:lastPrinted>
  <dcterms:modified xsi:type="dcterms:W3CDTF">2016-08-30T06:06:00Z</dcterms:modified>
  <cp:revision>7</cp:revision>
  <dc:subject/>
  <dc:title/>
</cp:coreProperties>
</file>