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76"/>
        <w:gridCol w:w="940"/>
        <w:gridCol w:w="1126"/>
        <w:gridCol w:w="2511"/>
        <w:gridCol w:w="30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r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O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um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(lei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eneficia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xplicaţii/Scopul plăţ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0.08.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90.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USTRAL TRAD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urnituri biro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1.08.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86.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ULTISIST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RTUSE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va, 31.08.201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Întocmit,                                                                        Verifica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ulescu Marinela Daniela                                             Mârza Cornelia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dianad</dc:creator>
  <dc:description/>
  <cp:keywords/>
  <dc:language>en-US</dc:language>
  <cp:lastModifiedBy>Danai</cp:lastModifiedBy>
  <cp:lastPrinted>2012-07-31T15:46:00Z</cp:lastPrinted>
  <dcterms:modified xsi:type="dcterms:W3CDTF">2012-08-31T09:46:00Z</dcterms:modified>
  <cp:revision>12</cp:revision>
  <dc:subject/>
  <dc:title>Nr</dc:title>
</cp:coreProperties>
</file>