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96"/>
        <w:gridCol w:w="1035"/>
        <w:gridCol w:w="996"/>
        <w:gridCol w:w="2199"/>
        <w:gridCol w:w="2487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crt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OP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ficiar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icatii/scopul platii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0.7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V PETROM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F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8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ia Petrosani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noi 02.201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aserv Valea Jiului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aserv  01.201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.2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URA PREST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noi 01.201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9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UB S.A. Prahov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noi HD 01.201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5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ubritate S.A. Dev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noi 01.201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.4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aprod S.R.L. Dev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a Deva, Hateg 01.201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0.6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DPP Petrosani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rie 02.201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ia Brad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rie 02.201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7.0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SH S.A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rie 02.2012, energie electrica. , apa 01.201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6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TELECOM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 verde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3.5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E ROMANI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ane mobile 01.201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7.7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VACALOR S.A. BRAD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. Termica 01.201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83.0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ON GAZ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 01.201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2.6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L ELECTRIC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. Electrica 01.201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5.8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XIS SECURITY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 02.201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.3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PERION TRANS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 02.201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FA TAMAS MARIUS NARCIS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rari canalizare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.6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NT INTERNATIONAL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le instalatii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8.3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I COSTEL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rie Hateg 02.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02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OCMIT</w:t>
        <w:tab/>
        <w:tab/>
        <w:tab/>
        <w:tab/>
        <w:tab/>
        <w:tab/>
        <w:tab/>
        <w:t>VERIFICARE</w:t>
      </w:r>
    </w:p>
    <w:p>
      <w:pPr>
        <w:pStyle w:val="Normal"/>
        <w:rPr/>
      </w:pPr>
      <w:r>
        <w:rPr/>
        <w:t>INULESCU DANIELA</w:t>
        <w:tab/>
        <w:tab/>
        <w:tab/>
        <w:tab/>
        <w:tab/>
        <w:t>MARZA CORNELI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7:43:00Z</dcterms:created>
  <dc:creator>Danai</dc:creator>
  <dc:description/>
  <cp:keywords/>
  <dc:language>en-US</dc:language>
  <cp:lastModifiedBy>Danai</cp:lastModifiedBy>
  <cp:lastPrinted>2012-02-15T10:02:00Z</cp:lastPrinted>
  <dcterms:modified xsi:type="dcterms:W3CDTF">2012-02-27T12:27:00Z</dcterms:modified>
  <cp:revision>4</cp:revision>
  <dc:subject/>
  <dc:title>Nr</dc:title>
</cp:coreProperties>
</file>