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96"/>
        <w:gridCol w:w="1049"/>
        <w:gridCol w:w="936"/>
        <w:gridCol w:w="2201"/>
        <w:gridCol w:w="253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O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a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tii/scopul plati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5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M Hunedoa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salarii 01.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etul statulu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 salarii Dev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etul statulu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 salarii Petrosa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8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 Fond specia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i la BAS fond special salari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FP Bucurest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izatie sindicat 30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FP Bucurest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izatie sindicat 70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Deceba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C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Daniel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e intretinere Dan Miha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E.J.Raducanu 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ire Mihai Viore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 ASIG. VIA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e facultativa Tudorache A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T MODERATO ASIGURAR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e facultativa Diaconescu Gh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R ASIGURARI DE VIA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e facultativa Marton Cristi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R DEV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ire Marton Cristi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R ASIGURARI DE VIA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e facultativa Boldura Gi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R ASIGURARI DE VIA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e facultativa Costinas Adria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R ASIGURARI DE VIA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e facultativa</w:t>
            </w:r>
          </w:p>
          <w:p>
            <w:pPr>
              <w:pStyle w:val="Normal"/>
              <w:rPr/>
            </w:pPr>
            <w:r>
              <w:rPr/>
              <w:t>Dan Adi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. bancar Neamtu Teodo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ire Dan Adi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EGA TOP IFN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ire Toma Dor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CMIT</w:t>
        <w:tab/>
        <w:tab/>
        <w:tab/>
        <w:tab/>
        <w:tab/>
        <w:tab/>
        <w:tab/>
        <w:t>VERIFICARE</w:t>
      </w:r>
    </w:p>
    <w:p>
      <w:pPr>
        <w:pStyle w:val="Normal"/>
        <w:rPr/>
      </w:pPr>
      <w:r>
        <w:rPr/>
        <w:t>INULESCU DANIELA</w:t>
        <w:tab/>
        <w:tab/>
        <w:tab/>
        <w:tab/>
        <w:tab/>
        <w:t>MARZA CORNEL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3:00Z</dcterms:created>
  <dc:creator>Danai</dc:creator>
  <dc:description/>
  <cp:keywords/>
  <dc:language>en-US</dc:language>
  <cp:lastModifiedBy>Danai</cp:lastModifiedBy>
  <cp:lastPrinted>2012-02-15T10:02:00Z</cp:lastPrinted>
  <dcterms:modified xsi:type="dcterms:W3CDTF">2012-02-15T08:05:00Z</dcterms:modified>
  <cp:revision>3</cp:revision>
  <dc:subject/>
  <dc:title>Nr</dc:title>
</cp:coreProperties>
</file>