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DOCUMENTE NECESARE AVIZĂRII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SPAŢIILOR DESTINATE DEPOZITĂRII MUNIŢIILOR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•  </w:t>
      </w:r>
      <w:r>
        <w:rPr>
          <w:rStyle w:val="StrongEmphasis"/>
          <w:color w:val="000000"/>
          <w:sz w:val="27"/>
          <w:szCs w:val="27"/>
        </w:rPr>
        <w:t>Cerere de solicitare ANEXA NR. 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•  </w:t>
      </w:r>
      <w:r>
        <w:rPr>
          <w:rStyle w:val="StrongEmphasis"/>
          <w:color w:val="000000"/>
          <w:sz w:val="27"/>
          <w:szCs w:val="27"/>
        </w:rPr>
        <w:t>Certificatul de înregistrare emis de Oficiul Registrului Comertului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•  </w:t>
      </w:r>
      <w:r>
        <w:rPr>
          <w:rStyle w:val="StrongEmphasis"/>
          <w:color w:val="000000"/>
          <w:sz w:val="27"/>
          <w:szCs w:val="27"/>
        </w:rPr>
        <w:t>Certificat constatator eliberat cu cel mult 30 de zile anterior datei de solicitare a autorizarii - în original sau legalizat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•  </w:t>
      </w:r>
      <w:r>
        <w:rPr>
          <w:rStyle w:val="StrongEmphasis"/>
          <w:color w:val="000000"/>
          <w:sz w:val="27"/>
          <w:szCs w:val="27"/>
        </w:rPr>
        <w:t>Certificat constatator emis de Oficiul Registrului Comertului pentru activitatile declarate si încadrate în clasa CAEN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78 – comert cu amanuntul altor bunuri noi în magazine specializate (arme si munitii de vânatoare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*pentru societati de paza: 7460 – activitati de investigatie si protectie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Memoriu tehnic care sa contina descrierea spatiului de depozitare (descriere care sa cuprinda articolele cap. II din ORDINUL nr. 1102/2008)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Schita locului de amplasare a spatiului de depozitare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Schita de detaliu a spatiului de depozitare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Planul de prevenire si protectie conf. Legii nr. 319/2006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Instructiuni proprii, elaborate în conformitate cu specificul activitatii desfasurate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Declaratie pe proprie raspundere a administratorului privind confirmarea faptului ca nu s-au schimbat conditiile initiale de autorizare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Verificare prize împamântare pentru spatiul de depozitare a munitiei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Copia contractului individual de munca a armurierului (asociati, administrator nu este cazul), situatie REVISAL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Copia fiselor de aptitudine a armurierului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- Copia examenului psihologic a armurierului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7:00Z</dcterms:created>
  <dc:creator>Danai</dc:creator>
  <dc:description/>
  <cp:keywords/>
  <dc:language>en-US</dc:language>
  <cp:lastModifiedBy>Danai</cp:lastModifiedBy>
  <dcterms:modified xsi:type="dcterms:W3CDTF">2017-02-14T12:18:00Z</dcterms:modified>
  <cp:revision>1</cp:revision>
  <dc:subject/>
  <dc:title>DOCUMENTE NECESARE AVIZĂRII SPAŢIILOR DESTINATE DEPOZITĂRII MUNIŢIILOR</dc:title>
</cp:coreProperties>
</file>