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Nr. ………./ ………………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Termen de procesare:……………..                                           Nr. ………./ ………………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Inspector de muncă:………………………                SC……………………………………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Semnătura:……………..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ătre,</w:t>
      </w:r>
    </w:p>
    <w:p>
      <w:pPr>
        <w:pStyle w:val="Heading5"/>
        <w:rPr>
          <w:b/>
          <w:b/>
          <w:lang w:val="ro-RO"/>
        </w:rPr>
      </w:pPr>
      <w:r>
        <w:rPr>
          <w:b/>
          <w:lang w:val="ro-RO"/>
        </w:rPr>
        <w:t>INSPECTORATUL TERITORIAL DE MUNCA</w:t>
      </w:r>
    </w:p>
    <w:p>
      <w:pPr>
        <w:pStyle w:val="Heading5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HUNEDOAR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32"/>
          <w:szCs w:val="32"/>
          <w:lang w:val="ro-RO"/>
        </w:rPr>
        <w:t>A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C</w:t>
      </w:r>
      <w:r>
        <w:rPr>
          <w:b/>
          <w:sz w:val="28"/>
          <w:szCs w:val="28"/>
          <w:lang w:val="ro-RO"/>
        </w:rPr>
        <w:t xml:space="preserve">  ________________________________</w:t>
      </w:r>
      <w:r>
        <w:rPr>
          <w:sz w:val="28"/>
          <w:szCs w:val="28"/>
          <w:lang w:val="ro-RO"/>
        </w:rPr>
        <w:t xml:space="preserve">cu  sediul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____________________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>str.</w:t>
      </w:r>
      <w:r>
        <w:rPr>
          <w:b/>
          <w:sz w:val="28"/>
          <w:szCs w:val="28"/>
          <w:lang w:val="ro-RO"/>
        </w:rPr>
        <w:t xml:space="preserve">___________________,  </w:t>
      </w:r>
      <w:r>
        <w:rPr>
          <w:sz w:val="28"/>
          <w:szCs w:val="28"/>
          <w:lang w:val="ro-RO"/>
        </w:rPr>
        <w:t>nr.</w:t>
        <w:softHyphen/>
        <w:t>___, bl.</w:t>
        <w:softHyphen/>
        <w:softHyphen/>
        <w:t>___, ap.</w:t>
        <w:softHyphen/>
        <w:softHyphen/>
        <w:t xml:space="preserve">____, jud._________________, inregistrată la Oficiul Registrului Comerţului de pe lângă Tribunalul __________________, cu  nr. </w:t>
      </w:r>
      <w:r>
        <w:rPr>
          <w:sz w:val="28"/>
          <w:szCs w:val="28"/>
          <w:lang w:val="fr-FR"/>
        </w:rPr>
        <w:t>________________, C.U.I. ______________,  reprezentat</w:t>
      </w:r>
      <w:r>
        <w:rPr>
          <w:sz w:val="28"/>
          <w:szCs w:val="28"/>
          <w:lang w:val="ro-RO"/>
        </w:rPr>
        <w:t>ă de dl./d-na. __________________________, în calitate de ___________________, cu domiciliul în _________________________, str. _____________________, nr. ____, bl.</w:t>
        <w:softHyphen/>
        <w:softHyphen/>
        <w:t>___, ap.</w:t>
        <w:softHyphen/>
        <w:softHyphen/>
        <w:t>____, jud._______________,   posesor al B.I./C.I. seria ___, nr. __________, CNP __________________, telefon ___________________, fax ____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>B.</w:t>
      </w:r>
      <w:r>
        <w:rPr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Solicit avizul (reînnoirea avizului) pe anul ________pentru spaţiul de depozitare situat în</w:t>
      </w:r>
      <w:r>
        <w:rPr>
          <w:sz w:val="28"/>
          <w:szCs w:val="28"/>
          <w:lang w:val="fr-FR"/>
        </w:rPr>
        <w:t>________________________________________________</w:t>
      </w:r>
      <w:r>
        <w:rPr>
          <w:sz w:val="28"/>
          <w:szCs w:val="28"/>
          <w:lang w:val="ro-RO"/>
        </w:rPr>
        <w:t>, conform</w:t>
      </w:r>
      <w:r>
        <w:rPr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prevederilor cap. III din ORDINUL NR. 1.102/2008, avizul nr._____/______, pentru depozitare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1.⁮ Muniţiilor                        2.⁮ Pulberilor pentru muniţie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3.⁮ Capselor  </w:t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C.</w:t>
      </w:r>
      <w:r>
        <w:rPr>
          <w:sz w:val="28"/>
          <w:szCs w:val="28"/>
          <w:lang w:val="ro-RO"/>
        </w:rPr>
        <w:t xml:space="preserve"> Persoana responsabilă cu gestiunea spaţiului de depozitare este  dl./d-na. 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o-RO"/>
        </w:rPr>
        <w:t>, cu domiciliul în _______________, str. _____________________, nr. ____, bl.</w:t>
        <w:softHyphen/>
        <w:softHyphen/>
        <w:t>___, ap.</w:t>
        <w:softHyphen/>
        <w:softHyphen/>
        <w:t>____, jud._______________,  posesor al B.I./C.I. seria ___, nr. __________, CNP __________________, telefon ___________________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D. </w:t>
      </w:r>
      <w:r>
        <w:rPr>
          <w:sz w:val="28"/>
          <w:szCs w:val="28"/>
          <w:lang w:val="ro-RO"/>
        </w:rPr>
        <w:t xml:space="preserve">Prezenta cerere cu documentaţia anexată este depusă la registratura ITM Hunedoara de către  dl./d-na. ________________________________, în calitate de </w:t>
      </w:r>
      <w:r>
        <w:rPr>
          <w:sz w:val="28"/>
          <w:szCs w:val="28"/>
          <w:lang w:val="fr-FR"/>
        </w:rPr>
        <w:t>______________________ al societ</w:t>
      </w:r>
      <w:r>
        <w:rPr>
          <w:sz w:val="28"/>
          <w:szCs w:val="28"/>
          <w:lang w:val="ro-RO"/>
        </w:rPr>
        <w:t>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`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Nume, prenum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_______________________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ab/>
        <w:tab/>
        <w:t xml:space="preserve">L. S.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9:00Z</dcterms:created>
  <dc:creator>Carmen Alecu</dc:creator>
  <dc:description/>
  <cp:keywords/>
  <dc:language>en-US</dc:language>
  <cp:lastModifiedBy>diaconescu</cp:lastModifiedBy>
  <cp:lastPrinted>2012-09-11T08:17:00Z</cp:lastPrinted>
  <dcterms:modified xsi:type="dcterms:W3CDTF">2017-02-14T09:43:00Z</dcterms:modified>
  <cp:revision>11</cp:revision>
  <dc:subject/>
  <dc:title/>
</cp:coreProperties>
</file>