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left="1785" w:hanging="360"/>
        <w:rPr/>
      </w:pPr>
      <w:r>
        <w:rPr/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.C.</w:t>
        <w:tab/>
        <w:t>____________________________</w:t>
        <w:tab/>
        <w:tab/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ediu</w:t>
        <w:tab/>
        <w:t>____________________________</w:t>
      </w:r>
    </w:p>
    <w:p>
      <w:pPr>
        <w:pStyle w:val="Normal"/>
        <w:ind w:firstLine="72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____________________________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Tel/Fax___________________________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Nr.</w:t>
        <w:tab/>
        <w:t>___________/________________</w:t>
      </w:r>
    </w:p>
    <w:p>
      <w:pPr>
        <w:pStyle w:val="Normal"/>
        <w:tabs>
          <w:tab w:val="clear" w:pos="720"/>
          <w:tab w:val="left" w:pos="3480" w:leader="none"/>
        </w:tabs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  <w:tab/>
        <w:t>Către: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  <w:tab/>
        <w:t xml:space="preserve">        INSPECTORATUL TERITORIAL DE MUNCĂ HUNEDOARA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ubsemnatul/a .................................................................. in calitate de administrator al S.C. ............................................................. S.R.L./S.A., având CUI ............................................. , înmatriculată la Registrul Comerţului sub nr J20/........./....................., solicit eliberarea unei adeverinţe care să ateste numarul de  salariaţi ai societăţii la data de 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Menţionăm că adeverinţa ne este necesară la ................................ 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ntru ridicarea răspunsului împuternicesc pe d-l/d-na .......................................... .............................................. legitimat/ă cu C.I. seria ......... nr .................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ducerea S.C.</w:t>
        <w:tab/>
        <w:t>.......................................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atron  </w:t>
        <w:tab/>
        <w:tab/>
        <w:t>.......................................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260" w:right="708" w:gutter="0" w:header="284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CERERE ELIBERARE ADEVERINŢĂ CU NUMĂRUL DE SALARIAŢI</w:t>
    </w:r>
  </w:p>
  <w:p>
    <w:pPr>
      <w:pStyle w:val="Head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37:00Z</dcterms:created>
  <dc:creator>liliana.mocanu</dc:creator>
  <dc:description/>
  <cp:keywords/>
  <dc:language>en-US</dc:language>
  <cp:lastModifiedBy>vali</cp:lastModifiedBy>
  <cp:lastPrinted>2016-09-02T10:07:00Z</cp:lastPrinted>
  <dcterms:modified xsi:type="dcterms:W3CDTF">2016-12-12T18:41:00Z</dcterms:modified>
  <cp:revision>12</cp:revision>
  <dc:subject/>
  <dc:title>S</dc:title>
</cp:coreProperties>
</file>