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0608/30.08.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30.08.2016 </w:t>
      </w:r>
    </w:p>
    <w:p>
      <w:pPr>
        <w:pStyle w:val="Heading1"/>
        <w:jc w:val="center"/>
        <w:rPr/>
      </w:pPr>
      <w:r>
        <w:rPr/>
        <w:t xml:space="preserve">“ </w:t>
      </w:r>
      <w:r>
        <w:rPr>
          <w:sz w:val="36"/>
          <w:szCs w:val="36"/>
        </w:rPr>
        <w:t xml:space="preserve">Inspectia Muncii a aplicat amenzi în valoare de circa 300.000 de euro </w:t>
      </w:r>
      <w:r>
        <w:rPr/>
        <w:t xml:space="preserve">” </w:t>
      </w:r>
    </w:p>
    <w:p>
      <w:pPr>
        <w:pStyle w:val="NormalWeb"/>
        <w:rPr/>
      </w:pPr>
      <w:r>
        <w:rPr/>
        <w:t xml:space="preserve">Inspectia Muncii a desfasurat, în perioada 16 - 19 august 2016, actiuni de control în urma carora s-au aplicat amenzi în valoare totala de 1.315.300 de lei, adica 398.931 de euro. Au fost depistate 124 de persoane care lucrau la negru. </w:t>
      </w:r>
    </w:p>
    <w:p>
      <w:pPr>
        <w:pStyle w:val="NormalWeb"/>
        <w:rPr/>
      </w:pPr>
      <w:r>
        <w:rPr/>
        <w:t>În domeniul relatiilor de munca, la nivel national s-au aplicat amenzi în valoare de 1.011.300 de lei din care 711.800 de lei pentru munca la negru. Pentru primirea la munca a mai mult de cinci persoane fara contracte individuale de munca, inspectorii de munca au facut 4 propuneri de cercetare penala. Au fost sanctionati 225 de angajatori</w:t>
      </w:r>
    </w:p>
    <w:p>
      <w:pPr>
        <w:pStyle w:val="NormalWeb"/>
        <w:rPr/>
      </w:pPr>
      <w:r>
        <w:rPr/>
        <w:t xml:space="preserve">În aceeasi perioada, în domeniul securitatii si sanatatii în munca s-au aplicat amenzi în valoare de 304.000 de lei. Angajatorii au comunicat catre inspectoratele teritoriale de munca 65 evenimente care, în urma cercetarilor efectuate de inspectorii de munca, vor fi încadrate sau nu ca fiind accidente de munca. Au fost sanctionati 578 de angajatori în domeniu. </w:t>
      </w:r>
    </w:p>
    <w:p>
      <w:pPr>
        <w:pStyle w:val="NormalWeb"/>
        <w:rPr/>
      </w:pPr>
      <w:r>
        <w:rPr/>
        <w:t>”</w:t>
      </w:r>
      <w:r>
        <w:rPr/>
        <w:t xml:space="preserve">Este îngrijorator ca numai în patru zile de controale, inspectoratele teritoriale de munca sa înregistreze 65 de evenimente care pot fi încadrate ca accidente de munca. Dintre acestea 28 au fost în Bucuresti, situatie care pune capitala pe un prim loc al preocuparii fata de siguranta lucratorilor din toate domeniile si ne obliga la o permanenta evaluare a riscurilor la care sunt expusi acestia. </w:t>
      </w:r>
    </w:p>
    <w:p>
      <w:pPr>
        <w:pStyle w:val="NormalWeb"/>
        <w:rPr/>
      </w:pPr>
      <w:r>
        <w:rPr/>
        <w:t xml:space="preserve">Am dispus formarea unei comisii cu inspectori de munca de la Inspectia Muncii si Inspectoratul teritorial de munca Constanta care cerceteaza împrejurarile si cauzele în care s-a petrecut incendiul din data de 22 august 2016 de la instalatia Hidrofinare a S.C. Rompetrol Rafinare S.A., punctul de lucru din Navodari, soldat cu 6 raniti, din care unul a decedat. Personal am fost la locul accidentului si am însotit echipa pentru demararea cercetarilor. </w:t>
      </w:r>
    </w:p>
    <w:p>
      <w:pPr>
        <w:pStyle w:val="Normal"/>
        <w:rPr/>
      </w:pPr>
      <w:r>
        <w:rPr/>
        <w:t xml:space="preserve">Datorita gravitatii evenimentului am dispus, din data de 29 august, controale în toate rafinariile din România pentru a fi siguri ca lucratorii nu vor mai fi expusi unor astfel de pericole.” – Dantes Nicolae BRATU, inspector general de sta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Danai</dc:creator>
  <dc:description/>
  <cp:keywords/>
  <dc:language>en-US</dc:language>
  <cp:lastModifiedBy>Danai</cp:lastModifiedBy>
  <dcterms:modified xsi:type="dcterms:W3CDTF">2016-12-14T08:56:00Z</dcterms:modified>
  <cp:revision>1</cp:revision>
  <dc:subject/>
  <dc:title>Compartiment Informare şi relaţii publice - Nr</dc:title>
</cp:coreProperties>
</file>