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 6917/01.07.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30.06.2016 </w:t>
      </w:r>
    </w:p>
    <w:p>
      <w:pPr>
        <w:pStyle w:val="Heading1"/>
        <w:jc w:val="center"/>
        <w:rPr/>
      </w:pPr>
      <w:r>
        <w:rPr/>
        <w:t>“</w:t>
      </w:r>
      <w:r>
        <w:rPr>
          <w:sz w:val="36"/>
          <w:szCs w:val="36"/>
        </w:rPr>
        <w:t>Inspectia Muncii se implica în Campania asigurarii unorlocuri de munca sanatoase pentru toate vârstele</w:t>
      </w:r>
      <w:r>
        <w:rPr/>
        <w:t xml:space="preserve">” </w:t>
      </w:r>
    </w:p>
    <w:p>
      <w:pPr>
        <w:pStyle w:val="NormalWeb"/>
        <w:rPr/>
      </w:pPr>
      <w:r>
        <w:rPr/>
        <w:t xml:space="preserve">Agentia europeana pentru securitate si sanatate în munca deruleaza în perioada 2016-2017 campania ”Locuri de munca sanatoase pentru toate vârstele”. Mesajul principal al campaniei este legat de conditiile de munca sigure si sanatoase pe toata durata vietii profesionale care sunt benefice pentru lucratori, întreprinderi si societate în ansamblu. </w:t>
      </w:r>
    </w:p>
    <w:p>
      <w:pPr>
        <w:pStyle w:val="NormalWeb"/>
        <w:rPr>
          <w:lang w:val="it-IT"/>
        </w:rPr>
      </w:pPr>
      <w:r>
        <w:rPr>
          <w:lang w:val="it-IT"/>
        </w:rPr>
        <w:t>Inspectia Muncii si-a asumat un rol pro activ pe durata campaniei si se implica prin actiuni de informare, mese rotunde si seminarii în promovarea obiectivelor acesteia la nivel national. Cele patru obiective principale sunt: sa promoveze munca durabila si îmbatrânirea sanatoasa înca de la începutul vietii profesionale, sa previna problemele de sanatate pe parcursul vietii profesionale, sa ofere angajatorilor si lucratorilor modalitati de gestionare a securitatii si sanatatii în munca în contextul îmbatrânirii fortei de munca si sa încurajeze schimbul de informatii si bune practici.</w:t>
      </w:r>
    </w:p>
    <w:p>
      <w:pPr>
        <w:pStyle w:val="NormalWeb"/>
        <w:rPr>
          <w:lang w:val="it-IT"/>
        </w:rPr>
      </w:pPr>
      <w:r>
        <w:rPr>
          <w:lang w:val="it-IT"/>
        </w:rPr>
        <w:t>Agentia europeana pentru securitate si sanatate în munca arata ca forta de munca europeana îmbatrâneste. Vârstele de pensionare cresc, iar viata profesionala tinde sa devina tot mai lunga. Munca este benefica pentru sanatatea fizica si mentala, iar buna gestionare a securitatii si sanatatii în munca sporeste productivitatea si eficienta. Schimbarile demografice pot cauza probleme, dar asigurarea unei vieti profesionale durabile ajuta la depasirea acestora.</w:t>
      </w:r>
    </w:p>
    <w:p>
      <w:pPr>
        <w:pStyle w:val="NormalWeb"/>
        <w:rPr>
          <w:lang w:val="it-IT"/>
        </w:rPr>
      </w:pPr>
      <w:r>
        <w:rPr>
          <w:lang w:val="it-IT"/>
        </w:rPr>
        <w:t>”</w:t>
      </w:r>
      <w:r>
        <w:rPr>
          <w:lang w:val="it-IT"/>
        </w:rPr>
        <w:t xml:space="preserve">Campania europeana anuntata de Agentia europeana pentru securitate si sanatate în munca de la Bilbao va avea sprijin si implicare din partea Inspectiei Muncii prin informarea si constientizarea angajatorilor si a celorlalti actori implicati în promovarea unei vieti profesionale durabile. România se confrunta cu o transformare economica profunda, datorata schimbarilor demografice fara precedent. Pe de o parte, se estimeaza ca ponderea populatiei cu vârsta mai mare sau egala cu 65 de ani se va dubla, de la 15% la 30% pâna în anul 2060, existând posibilitatea de a exercita o presiune puternica asupra costurilor aferente pensiilor, serviciilor medicale si serviciilor de îngrijire de lunga durata. Este si motivul pentru care fiecare tara membra se va implica în asigurarea locurilor de munca pentru persoanele de toate vârstele. Provocarea acestei campanii de informare si constientizare este armonizarea fortei de munca tinere cu întelepciunea si experienta persoanelor vârstnice.” – Dantes Nicolae BRATU, inspector general de stat. </w:t>
      </w:r>
    </w:p>
    <w:p>
      <w:pPr>
        <w:pStyle w:val="Style35"/>
        <w:rPr>
          <w:lang w:val="it-IT"/>
        </w:rPr>
      </w:pPr>
      <w:r>
        <w:rPr>
          <w:lang w:val="it-IT"/>
        </w:rPr>
        <w: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9:00Z</dcterms:created>
  <dc:creator>Danai</dc:creator>
  <dc:description/>
  <cp:keywords/>
  <dc:language>en-US</dc:language>
  <cp:lastModifiedBy>Danai</cp:lastModifiedBy>
  <dcterms:modified xsi:type="dcterms:W3CDTF">2016-12-14T09:05:00Z</dcterms:modified>
  <cp:revision>1</cp:revision>
  <dc:subject/>
  <dc:title>Compartiment Informare şi relaţii publice - Nr</dc:title>
</cp:coreProperties>
</file>