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2519/28.09.2016</w:t>
      </w:r>
    </w:p>
    <w:p>
      <w:pPr>
        <w:pStyle w:val="Style40"/>
        <w:rPr/>
      </w:pPr>
      <w:r>
        <w:rPr>
          <w:rStyle w:val="StrongEmphasis"/>
        </w:rPr>
        <w:t xml:space="preserve">Persoana de contact: consilier PR: ec. Sorin Gabriel Istrate, Tel: 0254213416; 0751301437 </w:t>
      </w:r>
    </w:p>
    <w:p>
      <w:pPr>
        <w:pStyle w:val="Style40"/>
        <w:jc w:val="center"/>
        <w:rPr>
          <w:lang w:val="pt-BR"/>
        </w:rPr>
      </w:pPr>
      <w:r>
        <w:rPr>
          <w:rStyle w:val="Style28"/>
          <w:b/>
          <w:bCs/>
          <w:lang w:val="pt-BR"/>
        </w:rPr>
        <w:t>Comunicat de presă -</w:t>
      </w:r>
      <w:r>
        <w:rPr>
          <w:rStyle w:val="Style22"/>
          <w:b/>
          <w:bCs/>
          <w:lang w:val="pt-BR"/>
        </w:rPr>
        <w:t xml:space="preserve"> </w:t>
      </w:r>
      <w:r>
        <w:rPr>
          <w:rStyle w:val="StrongEmphasis"/>
          <w:lang w:val="pt-BR"/>
        </w:rPr>
        <w:t xml:space="preserve">INSPECTIA MUNCII - 27.09.2016 </w:t>
      </w:r>
    </w:p>
    <w:p>
      <w:pPr>
        <w:pStyle w:val="Heading1"/>
        <w:jc w:val="center"/>
        <w:rPr/>
      </w:pPr>
      <w:r>
        <w:rPr/>
        <w:t xml:space="preserve">“ </w:t>
      </w:r>
      <w:r>
        <w:rPr>
          <w:sz w:val="36"/>
          <w:szCs w:val="36"/>
        </w:rPr>
        <w:t xml:space="preserve">Inspectia Muncii a aplicat amenzi în valoare de circa 338.000 de euro în cinci zile </w:t>
      </w:r>
      <w:r>
        <w:rPr/>
        <w:t xml:space="preserve">” </w:t>
      </w:r>
    </w:p>
    <w:p>
      <w:pPr>
        <w:pStyle w:val="NormalWeb"/>
        <w:rPr/>
      </w:pPr>
      <w:r>
        <w:rPr/>
        <w:t>Inspectia Muncii a desfasurat, în perioada 19 – 23 septembrie 2016, actiuni de control în urma carora s-au aplicat amenzi în valoare totala de 1.484.900 de lei, adica 337.477 de euro. Au fost depistate 75 de persoane care lucrau la negru</w:t>
      </w:r>
    </w:p>
    <w:p>
      <w:pPr>
        <w:pStyle w:val="NormalWeb"/>
        <w:rPr/>
      </w:pPr>
      <w:r>
        <w:rPr/>
        <w:t>În domeniul relatiilor de munca, la nivel national s-au aplicat amenzi în valoare de 1.089.900 de lei din care 740.000 de lei pentru munca la negru. Au fost sanctionati 392 de angajatori</w:t>
      </w:r>
    </w:p>
    <w:p>
      <w:pPr>
        <w:pStyle w:val="NormalWeb"/>
        <w:rPr/>
      </w:pPr>
      <w:r>
        <w:rPr/>
        <w:t xml:space="preserve">În aceeasi perioada, în domeniul securitatii si sanatatii în munca s-au aplicat amenzi în valoare de 309.000 de lei. Angajatorii au comunicat catre inspectoratele teritoriale de munca 46 de evenimente care, în urma cercetarilor efectuate de inspectorii de munca, vor fi încadrate sau nu ca fiind accidente de munca. Au fost sanctionati 901 de angajatori în domeniu. </w:t>
      </w:r>
    </w:p>
    <w:p>
      <w:pPr>
        <w:pStyle w:val="NormalWeb"/>
        <w:rPr/>
      </w:pPr>
      <w:r>
        <w:rPr/>
        <w:t>”</w:t>
      </w:r>
      <w:r>
        <w:rPr/>
        <w:t xml:space="preserve">Suntem preocupati de asigurarea unor locuri de munca sanatoase pentru toate vârstele, în spiritul european afirmat si asumat prin campania Agentiei Europene pentru Securitate si Sanatate în Munca. Este cunoscut faptul ca forta de munca a Europei cunoaste un proces de îmbatrânire, iar din aceasta cauza din ce în ce mai multe state maresc vârsta legala de pensionare. Prin crearea conditiilor de munca adecvate se confera durabilitate vietii profesionale. Prin inspectoratele teritoriale de munca vom organiza actiuni de informare si constientizare la care vor participa reprezentanti ai angajatorilor, iar dezbaterile vor fi concentrate pe combaterea îmbatrânirii fortei de munca si sprijinirea unei muncii productive la toate vârstele.” – Dantes Nicolae BRATU, inspector general de sta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7:00Z</dcterms:created>
  <dc:creator>Danai</dc:creator>
  <dc:description/>
  <cp:keywords/>
  <dc:language>en-US</dc:language>
  <cp:lastModifiedBy>Danai</cp:lastModifiedBy>
  <dcterms:modified xsi:type="dcterms:W3CDTF">2016-12-14T08:47:00Z</dcterms:modified>
  <cp:revision>1</cp:revision>
  <dc:subject/>
  <dc:title>Compartiment Informare şi relaţii publice - Nr</dc:title>
</cp:coreProperties>
</file>