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 1106/24.05.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24.05.2016 </w:t>
      </w:r>
    </w:p>
    <w:p>
      <w:pPr>
        <w:pStyle w:val="Heading1"/>
        <w:jc w:val="center"/>
        <w:rPr/>
      </w:pPr>
      <w:r>
        <w:rPr/>
        <w:t xml:space="preserve">“ </w:t>
      </w:r>
      <w:r>
        <w:rPr>
          <w:sz w:val="36"/>
          <w:szCs w:val="36"/>
        </w:rPr>
        <w:t>Inspectia Muncii a aplicat amenzi de aproximativ 400.000 de euro în cinci zile</w:t>
      </w:r>
      <w:r>
        <w:rPr/>
        <w:t xml:space="preserve"> ” </w:t>
      </w:r>
    </w:p>
    <w:p>
      <w:pPr>
        <w:pStyle w:val="NormalWeb"/>
        <w:rPr/>
      </w:pPr>
      <w:r>
        <w:rPr/>
        <w:t xml:space="preserve">Inspectia Muncii a desfasurat, în perioada 16 – 20 mai 2016, actiuni de control în urma carora s-au aplicat amenzi în valoare totala de 396.155 de euro, adica 1.277.700 de lei. </w:t>
      </w:r>
      <w:r>
        <w:rPr>
          <w:lang w:val="fr-FR"/>
        </w:rPr>
        <w:t>Au fost depistate 169 de persoane care lucrau la negru. Dintre acestea 56 erau din judetul Arges.</w:t>
      </w:r>
    </w:p>
    <w:p>
      <w:pPr>
        <w:pStyle w:val="NormalWeb"/>
        <w:rPr>
          <w:lang w:val="fr-FR"/>
        </w:rPr>
      </w:pPr>
      <w:r>
        <w:rPr>
          <w:lang w:val="fr-FR"/>
        </w:rPr>
        <w:t>În domeniul relatiilor de munca, la nivel national s-au aplicat amenzi în valoare de 1.277.700 de lei din care 940.000 de lei pentru munca la negru. Pentru primirea la munca a mai mult de cinci persoane fara contracte individuale de munca, inspectorii de munca au facut 5 propuneri de cercetare penala. Au fost sanctionati 437 de angajatori.</w:t>
      </w:r>
    </w:p>
    <w:p>
      <w:pPr>
        <w:pStyle w:val="NormalWeb"/>
        <w:rPr/>
      </w:pPr>
      <w:r>
        <w:rPr>
          <w:lang w:val="fr-FR"/>
        </w:rPr>
        <w:t xml:space="preserve">În aceeasi perioada, în domeniul securitatii si sanatatii în munca s-au aplicat amenzi în valoare de 505.000 de lei. Angajatorii au comunicat catre inspectoratele teritoriale de munca 73 de evenimente care, în urma cercetarilor efectuate de inspectorii de munca, vor fi încadrate sau nu ca fiind accidente de munca. </w:t>
      </w:r>
      <w:r>
        <w:rPr/>
        <w:t>Inspectorii de munca au dispus 3 opriri de echipamente si sistarea activitatii la 2 locuri de munca.</w:t>
      </w:r>
    </w:p>
    <w:p>
      <w:pPr>
        <w:pStyle w:val="NormalWeb"/>
        <w:rPr/>
      </w:pPr>
      <w:r>
        <w:rPr/>
        <w:t>”</w:t>
      </w:r>
      <w:r>
        <w:rPr/>
        <w:t xml:space="preserve">Ne-am declarat preocuparea permanenta pentru începutul carierei tinerilor care, la începutul activitatii lor sunt expusi riscurilor de accidentare. Luna aceasta s-a derulat etapa nationala a concursului ”Stiu si aplic”, actiune care a avut drept obiectiv constientizarea tinerilor elevi, viitori lucratori si a profesorilor, privind riscurile de accidentare si îmbolnavire profesionala de la viitoarele locuri de munca. În acelasi timp concursul si-a propus atragerea acestora în activitati de studiere si aplicare a securitatii si sanatatii în munca fiind inclus de Ministerul Educatiei Nationale, în Calendarul Activitatilor Educative Nationale si a fost sustinut de Punctul focal pentru România al Agentiei Europene de Securitate si Sanatate în Munca (EU-OSHA), Universitatea „Al. I. Cuza” si Universitatea Tehnica "Gheorghe Asachi" din Iasi. Astfel ne asumam responsabilitatea dezvoltarii unei culturi de securitate alaturi de toti actorii implicati, de pe bancile scolii pâna când se ajunge la procesul de munca din relatia angajatori - angajati.” - Dantes Nicolae BRATU, inspector general de stat. </w:t>
      </w:r>
    </w:p>
    <w:p>
      <w:pPr>
        <w:pStyle w:val="NormalWeb"/>
        <w:rPr/>
      </w:pPr>
      <w:r>
        <w:rPr/>
        <w:t> </w:t>
      </w:r>
    </w:p>
    <w:p>
      <w:pPr>
        <w:pStyle w:val="NormalWeb"/>
        <w:rPr/>
      </w:pPr>
      <w:r>
        <w:rPr>
          <w:rStyle w:val="StrongEmphasis"/>
        </w:rPr>
        <w:t xml:space="preserve">SERVICIUL COMUNICA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Danai</dc:creator>
  <dc:description/>
  <cp:keywords/>
  <dc:language>en-US</dc:language>
  <cp:lastModifiedBy>Danai</cp:lastModifiedBy>
  <dcterms:modified xsi:type="dcterms:W3CDTF">2016-12-14T09:14:00Z</dcterms:modified>
  <cp:revision>1</cp:revision>
  <dc:subject/>
  <dc:title>Compartiment Informare şi relaţii publice - Nr</dc:title>
</cp:coreProperties>
</file>