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6106/22.06.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1.06.2016 </w:t>
      </w:r>
    </w:p>
    <w:p>
      <w:pPr>
        <w:pStyle w:val="Heading1"/>
        <w:jc w:val="center"/>
        <w:rPr/>
      </w:pPr>
      <w:r>
        <w:rPr>
          <w:lang w:val="pt-BR"/>
        </w:rPr>
        <w:t>“</w:t>
      </w:r>
      <w:r>
        <w:rPr>
          <w:sz w:val="36"/>
          <w:szCs w:val="36"/>
          <w:lang w:val="pt-BR"/>
        </w:rPr>
        <w:t>Inspectia Muncii: Reguli pe timp de canicula</w:t>
      </w:r>
      <w:r>
        <w:rPr>
          <w:lang w:val="pt-BR"/>
        </w:rPr>
        <w:t xml:space="preserve">” </w:t>
      </w:r>
    </w:p>
    <w:p>
      <w:pPr>
        <w:pStyle w:val="NormalWeb"/>
        <w:rPr/>
      </w:pPr>
      <w:r>
        <w:rPr>
          <w:lang w:val="pt-BR"/>
        </w:rPr>
        <w:t xml:space="preserve">Ca urmare a avertiz a rilor emise de Administratia Nationala de Meteorologie referitoare la temperaturile ce vor fi atinse în zilele urmatoare, în care disconfortul termic va fi accentuat, iar indicele temperatura-umezeala (ITU) va depasi pragul critic de 80 de unitati în cea mai mare parte a tarii, Inspectia Muncii, prin intermediul inspectoratelor teritoriale de munca, va controla respectarea masurilor ce pot fi aplicate în perioadele cu temperaturi extreme pentru protectia persoanelor încadrate în munca. </w:t>
        <w:br/>
        <w:t xml:space="preserve">Angajatorii sunt obligati sa asigure conditii minime pentru mentinerea starii de sanatate a salariatilor: reducerea intensitatii si ritmului activitatilor fizice, asigurarea ventilatiei la locurile de munca, alternarea efortului dinamic cu cel static, alternarea perioadelor de lucru cu perioadele de repaus în locuri umbrite, asigurarea apei minerale, câte 2-4 litri de persoana pe schimb, asigurarea echipamentului individual de protectie, asigurarea de dusuri. </w:t>
        <w:br/>
        <w:t xml:space="preserve">  </w:t>
        <w:br/>
        <w:t xml:space="preserve">Pentru prevenirea unor îmbolnaviri profesionale determinate de lucrul în conditii de temperaturi extreme, angajatorul trebuie sa ia urmatoarele masuri: sa asigure examenul medical la angajare si control medical periodic, sa urmareasca depistarea precoce a salariatilor cu contraindicatii pentru munca la temperaturi crescute, sa asigure primul ajutor si transportul la cea mai apropiata unitate sanitara a persoanelor afectate, trecerea, dupa posibilitati, în alte locuri de munca sau reducerea programului de munca pentru persoanele cu afectiuni, care au contraindicatii privind munca la temperaturi extreme. </w:t>
        <w:br/>
      </w:r>
      <w:r>
        <w:rPr/>
        <w:t>Nerespectarea prevederilor Ordonantei 99/2000 se sanctioneaza cu amenda de la 1500 – 2500 lei.</w:t>
      </w:r>
    </w:p>
    <w:p>
      <w:pPr>
        <w:pStyle w:val="NormalWeb"/>
        <w:rPr/>
      </w:pPr>
      <w:r>
        <w:rPr/>
        <w:br/>
        <w:t xml:space="preserve">“Ne concentram atentia pe sectoarele economice în care se lucreaza în spatii deschise si se desfasoara activitati ce necesita efort fizic deosebit, caz în care angajatorul poate reduce durata zilei de munca sau poate esalona ziua de lucru pe doua perioade. Angajatorii care nu pot asigura aceste conditii, trebuie sa stabilieasca de comun acord cu reprezentantii sindicatelor sau cu reprezentantii alesi ai salariatilor alte masuri cum ar fi: reducerea programului de lucru sau esalonarea pe doua perioade a zilei de lucru - Dantes Nicoale BRATU, inspector general de stat”. </w:t>
      </w:r>
    </w:p>
    <w:p>
      <w:pPr>
        <w:pStyle w:val="NormalWeb"/>
        <w:rPr/>
      </w:pPr>
      <w:r>
        <w:rPr/>
        <w:t xml:space="preserve">  </w:t>
      </w:r>
    </w:p>
    <w:p>
      <w:pPr>
        <w:pStyle w:val="NormalWeb"/>
        <w:rPr>
          <w:lang w:val="it-IT"/>
        </w:rPr>
      </w:pPr>
      <w:r>
        <w:rPr>
          <w:rStyle w:val="StrongEmphasis"/>
          <w:lang w:val="it-IT"/>
        </w:rPr>
        <w:t xml:space="preserve">Serviciul Comunicare </w:t>
      </w:r>
    </w:p>
    <w:p>
      <w:pPr>
        <w:pStyle w:val="NormalWeb"/>
        <w:rPr/>
      </w:pPr>
      <w:r>
        <w:rPr>
          <w:rStyle w:val="StrongEmphasis"/>
          <w:lang w:val="it-IT"/>
        </w:rPr>
        <w:t>p.Eugen Tifin- sef birou,</w:t>
      </w:r>
      <w:r>
        <w:rPr>
          <w:lang w:val="it-IT"/>
        </w:rPr>
        <w:t xml:space="preserve"> </w:t>
      </w:r>
    </w:p>
    <w:p>
      <w:pPr>
        <w:pStyle w:val="NormalWeb"/>
        <w:rPr/>
      </w:pPr>
      <w:r>
        <w:rPr>
          <w:rStyle w:val="StrongEmphasis"/>
        </w:rPr>
        <w:t xml:space="preserve">Marin Dinu- consili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2:00Z</dcterms:created>
  <dc:creator>Danai</dc:creator>
  <dc:description/>
  <cp:keywords/>
  <dc:language>en-US</dc:language>
  <cp:lastModifiedBy>Danai</cp:lastModifiedBy>
  <dcterms:modified xsi:type="dcterms:W3CDTF">2016-12-14T09:06:00Z</dcterms:modified>
  <cp:revision>1</cp:revision>
  <dc:subject/>
  <dc:title>Compartiment Informare şi relaţii publice - Nr</dc:title>
</cp:coreProperties>
</file>