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280"/>
        <w:rPr/>
      </w:pPr>
      <w:r>
        <w:rPr/>
        <w:t>Compartiment Informare şi relaţii publice - Nr.10151/19.08.2016</w:t>
      </w:r>
    </w:p>
    <w:p>
      <w:pPr>
        <w:pStyle w:val="Style40"/>
        <w:rPr/>
      </w:pPr>
      <w:r>
        <w:rPr>
          <w:rStyle w:val="StrongEmphasis"/>
        </w:rPr>
        <w:t xml:space="preserve">Persoana de contact: consilier PR: ec. Sorin Gabriel Istrate, Tel: 0254213416; 0751301437 </w:t>
      </w:r>
    </w:p>
    <w:p>
      <w:pPr>
        <w:pStyle w:val="Style40"/>
        <w:jc w:val="center"/>
        <w:rPr/>
      </w:pPr>
      <w:r>
        <w:rPr>
          <w:rStyle w:val="Style28"/>
          <w:b/>
          <w:bCs/>
        </w:rPr>
        <w:t>Comunicat de presă -</w:t>
      </w:r>
      <w:r>
        <w:rPr>
          <w:rStyle w:val="Style22"/>
          <w:b/>
          <w:bCs/>
        </w:rPr>
        <w:t xml:space="preserve"> </w:t>
      </w:r>
      <w:r>
        <w:rPr>
          <w:rStyle w:val="StrongEmphasis"/>
        </w:rPr>
        <w:t xml:space="preserve">INSPECTIA MUNCII - 19.08.2016 </w:t>
      </w:r>
    </w:p>
    <w:p>
      <w:pPr>
        <w:pStyle w:val="Heading1"/>
        <w:jc w:val="center"/>
        <w:rPr/>
      </w:pPr>
      <w:r>
        <w:rPr/>
        <w:t>“</w:t>
      </w:r>
      <w:r>
        <w:rPr>
          <w:sz w:val="36"/>
          <w:szCs w:val="36"/>
        </w:rPr>
        <w:t>Inspectia Muncii a aplicat amenzi în valoare de 382.000 de euro în cinci zile</w:t>
      </w:r>
      <w:r>
        <w:rPr/>
        <w:t xml:space="preserve">” </w:t>
      </w:r>
    </w:p>
    <w:p>
      <w:pPr>
        <w:pStyle w:val="NormalWeb"/>
        <w:rPr/>
      </w:pPr>
      <w:r>
        <w:rPr/>
        <w:t xml:space="preserve">Inspectia Muncii a desfasurat, în perioada 08 - 12 august 2016, actiuni de control în urma carora s-au aplicat amenzi în valoare totala de 1.715.300 de lei, adica 381.177 de euro. Au fost depistate 181 de persoane care lucrau la negru. </w:t>
      </w:r>
    </w:p>
    <w:p>
      <w:pPr>
        <w:pStyle w:val="NormalWeb"/>
        <w:rPr/>
      </w:pPr>
      <w:r>
        <w:rPr/>
        <w:t>În domeniul relatiilor de munca, la nivel national s-au aplicat amenzi în valoare de 1.325.300 de lei din care 990.000 de lei pentru munca la negru. Pentru primirea la munca a mai mult de cinci persoane fara contracte individuale de munca, inspectorii de munca au facut 9 propuneri de cercetare penala. Au fost sanctionati 328 de angajatori.</w:t>
      </w:r>
    </w:p>
    <w:p>
      <w:pPr>
        <w:pStyle w:val="NormalWeb"/>
        <w:rPr/>
      </w:pPr>
      <w:r>
        <w:rPr/>
        <w:t>În aceeasi perioada, în domeniul securitatii si sanatatii în munca s-au aplicat amenzi în valoare de 390.000 de lei. Angajatorii au comunicat catre inspectoratele teritoriale de munca 76 de evenimente care, în urma cercetarilor efectuate de inspectorii de munca, vor fi încadrate sau nu ca fiind accidente de munca. Au fost sanctionati 1037 de angajatori în domeniu.</w:t>
      </w:r>
      <w:r>
        <w:rPr>
          <w:rStyle w:val="StrongEmphasis"/>
        </w:rPr>
        <w:t xml:space="preserve">  </w:t>
      </w:r>
    </w:p>
    <w:p>
      <w:pPr>
        <w:pStyle w:val="NormalWeb"/>
        <w:rPr/>
      </w:pPr>
      <w:r>
        <w:rPr/>
        <w:t>”</w:t>
      </w:r>
      <w:r>
        <w:rPr/>
        <w:t xml:space="preserve">Cu toate ca ne aflam în ultima luna de vara, atragem atentia angajatorilor, poate pentru ultima data, ca au obligatii legale fata de lucratorii expusi la canicula. Acolo unde se lucreaza în spatii deschise si se desfasoara activitati ce necesita efort fizic deosebit, angajatorul poate reduce durata zilei de munca sau poate esalona ziua de lucru pe doua perioade. Pentru prevenirea unor îmbolnaviri determinate de munca în conditii de temperaturi extreme se vor lua urmatoarele masuri: asigurarea de catre angajator a examenului medical la angajare si a controlului medical periodic, urmarind depistarea precoce a contraindicatiilor pentru munca la temperaturi crescute, asigurarea primului ajutor si a transportului la cea mai apropiata unitate sanitara a persoanelor afectate, reducerea programului de munca pentru persoanele cu afectiuni, care au contraindicatii privind munca la temperaturi extreme.” – Dantes Nicolae BRATU, inspector general de stat. </w:t>
      </w:r>
    </w:p>
    <w:p>
      <w:pPr>
        <w:pStyle w:val="NormalWeb"/>
        <w:rPr/>
      </w:pPr>
      <w:r>
        <w:rPr/>
        <w:t> </w:t>
      </w:r>
    </w:p>
    <w:p>
      <w:pPr>
        <w:pStyle w:val="NormalWeb"/>
        <w:rPr/>
      </w:pPr>
      <w:r>
        <w:rPr/>
        <w:t> </w:t>
      </w:r>
    </w:p>
    <w:p>
      <w:pPr>
        <w:pStyle w:val="NormalWeb"/>
        <w:rPr/>
      </w:pPr>
      <w:r>
        <w:rPr>
          <w:rStyle w:val="StrongEmphasis"/>
        </w:rPr>
        <w:t>SERVICIUL COMUNIC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Style28">
    <w:name w:val="style28"/>
    <w:basedOn w:val="Fontdeparagrafimplicit"/>
    <w:qFormat/>
    <w:rPr/>
  </w:style>
  <w:style w:type="character" w:styleId="Style22">
    <w:name w:val="style2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before="280" w:after="280"/>
    </w:pPr>
    <w:rPr>
      <w:lang w:val="en-US"/>
    </w:rPr>
  </w:style>
  <w:style w:type="paragraph" w:styleId="Style40">
    <w:name w:val="style40"/>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1:00Z</dcterms:created>
  <dc:creator>Danai</dc:creator>
  <dc:description/>
  <cp:keywords/>
  <dc:language>en-US</dc:language>
  <cp:lastModifiedBy>Danai</cp:lastModifiedBy>
  <dcterms:modified xsi:type="dcterms:W3CDTF">2016-12-14T08:57:00Z</dcterms:modified>
  <cp:revision>1</cp:revision>
  <dc:subject/>
  <dc:title>Compartiment Informare şi relaţii publice - Nr</dc:title>
</cp:coreProperties>
</file>