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14038/17.10.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17.10.2016 </w:t>
      </w:r>
    </w:p>
    <w:p>
      <w:pPr>
        <w:pStyle w:val="Heading1"/>
        <w:jc w:val="center"/>
        <w:rPr/>
      </w:pPr>
      <w:r>
        <w:rPr/>
        <w:t xml:space="preserve">" </w:t>
      </w:r>
      <w:r>
        <w:rPr>
          <w:sz w:val="36"/>
          <w:szCs w:val="36"/>
        </w:rPr>
        <w:t xml:space="preserve">Inspectia Muncii a declansat Campania Nationala de control a celor ce desfasoara activitati ocazionale cu zilieri, în scop preventiv, a aplicat 91% avertismente si va dezvolta o aplicatie electronica pentru micsorarea birocratiei </w:t>
      </w:r>
      <w:r>
        <w:rPr/>
        <w:t xml:space="preserve">” </w:t>
      </w:r>
    </w:p>
    <w:p>
      <w:pPr>
        <w:pStyle w:val="NormalWeb"/>
        <w:rPr/>
      </w:pPr>
      <w:r>
        <w:rPr/>
        <w:t xml:space="preserve">Inspectia Muncii a declansat actiuni de control în cadrul unei campanii la nivel national, prin inspectoratele teritoriale de munca, pentru a verifica respectarea de catre beneficiari a prevederilor legale ce se refera la exercitarea unor activitati cu caracter ocazional desfasurate de zilieri. Campania a avut o prima etapa, în perioada 03 – 07.10.2016 în care actiunile au avut caracter preponderent preventiv. Inspectorii de munca au avut un rol pro activ, de îndrumare a beneficiarilor si de avertizare a acestora cu privire la neregulile constatate. Au fost controlati 810 beneficiari si s-au aplicat 626 sanctiuni contraventionale din care 91% au fost avertismente. Pentru 9% din cazuri s-a impus aplicarea sanctiunii cu amenda contraventionala deoarece faptele prezentau pericol social ce nu permiteau aplicarea avertismentului. De exemplu, au fost identificate cazuri de folosire a muncii minorului sub 16 ani si folosirea muncii minorului de peste 16 ani mai mult de 6 ore pe zi. Au fost sanctionate contraventional situatiile în care nu s-au adus la cunostinta zilierilor pericolele la care se pot expune din domeniile cu incidenta mare în producerea accidentelor de munca. </w:t>
      </w:r>
    </w:p>
    <w:p>
      <w:pPr>
        <w:pStyle w:val="NormalWeb"/>
        <w:rPr/>
      </w:pPr>
      <w:r>
        <w:rPr/>
        <w:t xml:space="preserve">Pentru neconformitatile constatate s-au dispus 1.134 masuri de intrare în legalitate. </w:t>
      </w:r>
    </w:p>
    <w:p>
      <w:pPr>
        <w:pStyle w:val="NormalWeb"/>
        <w:rPr/>
      </w:pPr>
      <w:r>
        <w:rPr/>
        <w:t>A doua etapa a campaniei consta în crearea unei aplicatii electronice prin care registrul de evidenta al zilierilor va putea fi transmis în format electronic, aspect ce va conduce la micsorarea birocratiei. Softul va fi disponibil din luna ianuarie a anului 2017. Va exista o perioada de tranzitie în care registrul zilierilor se va putea completa on-line sau în varianta clasica.</w:t>
      </w:r>
    </w:p>
    <w:p>
      <w:pPr>
        <w:pStyle w:val="Normal"/>
        <w:rPr/>
      </w:pPr>
      <w:r>
        <w:rPr/>
        <w:t>”</w:t>
      </w:r>
      <w:r>
        <w:rPr/>
        <w:t xml:space="preserve">Am initiat aceasta campanie la nivel national pentru a asigura respectarea legii în domeniul de competenta, prin actiuni preventive, fermitate când e vorba de siguranta zilierilor si reducerea efectelor birocratiei prin trecerea la formatul electronic, demn de secolul XXI. Vom acorda, cum am mai precizat, beneficiarilor un termen de tranzitie în care vor fi permise ambele variante, clasica si electronica pentru a da posibilitatea tuturor utilizatorilor sa se familiarizeze cu programul. În momentul în care vom avea functional softul vom verifica si beneficiarii care au primit masuri cu caracter preventiv.” - Dantes Nicolae BRATU, inspector general de sta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6:00Z</dcterms:created>
  <dc:creator>Danai</dc:creator>
  <dc:description/>
  <cp:keywords/>
  <dc:language>en-US</dc:language>
  <cp:lastModifiedBy>Danai</cp:lastModifiedBy>
  <dcterms:modified xsi:type="dcterms:W3CDTF">2016-12-14T08:49:00Z</dcterms:modified>
  <cp:revision>1</cp:revision>
  <dc:subject/>
  <dc:title>Compartiment Informare şi relaţii publice - Nr</dc:title>
</cp:coreProperties>
</file>