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jc w:val="center"/>
        <w:rPr/>
      </w:pPr>
      <w:r>
        <w:rPr>
          <w:rFonts w:cs="Trebuchet MS" w:ascii="Trebuchet MS" w:hAnsi="Trebuchet MS"/>
          <w:sz w:val="28"/>
          <w:szCs w:val="28"/>
        </w:rPr>
        <w:t>Domnule Inspector Şef,</w:t>
      </w:r>
    </w:p>
    <w:p>
      <w:pPr>
        <w:pStyle w:val="DefaultTex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Default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Tex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S.C.  ....................................................................................., cu sediul în................................................................................................... şi puncte de lucru in.........................................................................., înregistrată la Registrul Comerţului sub nr............................................, reprezentată legal prin ....................................................., solicităm înregistrarea la I.T.M. Hunedoara, in conformitate cu prevederile art.9 lit.”e” din Ord. Guv. nr.43/2002 pentru modificarea Legii nr.156/2000.</w:t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Menţionăm că vom comunica Inspectoratului Teritorial de Munca Hunedoara orice modificare intervenită cu privire la activitatea societăţii (sediu, punct de lucru, activitatea principală selecţie şi plasare forţă de muncă).</w:t>
      </w:r>
    </w:p>
    <w:p>
      <w:pPr>
        <w:pStyle w:val="DefaultText"/>
        <w:spacing w:before="120" w:after="0"/>
        <w:jc w:val="both"/>
        <w:rPr/>
      </w:pPr>
      <w:r>
        <w:rPr>
          <w:rFonts w:cs="Trebuchet MS" w:ascii="Trebuchet MS" w:hAnsi="Trebuchet MS"/>
        </w:rPr>
        <w:tab/>
        <w:t>Anexăm la prezenta cerere actul constitutiv şi certificatul de înmatriculare la Registrul Comerţului din care reiese că activitatea principală este “selecţia si plasarea forţei de muncă”, cod CAEN 7810.</w:t>
      </w:r>
    </w:p>
    <w:p>
      <w:pPr>
        <w:pStyle w:val="Default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 xml:space="preserve"> Data:</w:t>
        <w:tab/>
        <w:tab/>
        <w:tab/>
        <w:tab/>
        <w:tab/>
        <w:tab/>
        <w:t xml:space="preserve">          Reprezentantul legal </w:t>
        <w:tab/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...............................</w:t>
        <w:tab/>
        <w:t xml:space="preserve">                          ……………………………………………</w:t>
        <w:tab/>
        <w:t xml:space="preserve">      </w:t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Tex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40" w:right="566" w:gutter="0" w:header="426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</w:rPr>
      <w:t>CERERE ÎNREGISTRARE LA ITM ÎN CONFORMITATE CU LEGEA 156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8:00Z</dcterms:created>
  <dc:creator>birou</dc:creator>
  <dc:description/>
  <cp:keywords/>
  <dc:language>en-US</dc:language>
  <cp:lastModifiedBy>vali</cp:lastModifiedBy>
  <cp:lastPrinted>2016-08-29T09:19:00Z</cp:lastPrinted>
  <dcterms:modified xsi:type="dcterms:W3CDTF">2016-12-12T18:48:00Z</dcterms:modified>
  <cp:revision>18</cp:revision>
  <dc:subject/>
  <dc:title>Domnule Inspector Sef,</dc:title>
</cp:coreProperties>
</file>