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/>
      </w:pPr>
      <w:r>
        <w:rPr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HUNEDOAR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..................................................................,având  domiciliul in ............................................................................................................, CNP ....................................................., solicit eliberarea unui extras din registrul electronic al salariaţilor aşa cum a fost transmis de către S.C. ................................................................................................... întrucât ...............................................................................................................*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lang w:val="es-ES"/>
        </w:rPr>
        <w:t>(*</w:t>
      </w:r>
      <w:r>
        <w:rPr>
          <w:rFonts w:cs="Trebuchet MS" w:ascii="Trebuchet MS" w:hAnsi="Trebuchet MS"/>
          <w:sz w:val="20"/>
          <w:szCs w:val="20"/>
          <w:lang w:val="es-ES"/>
        </w:rPr>
        <w:t>Se va preciza motivul pentru care se solicita: trebuie sa se ateste ca nu figureaza incadrat, din motive obiective societatea al carui/ei salariat/a a fost nu-i mai poate elibera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enţionez că adeverinţa îmi este necesară la ....................................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  <w:lang w:val="es-ES"/>
        </w:rPr>
      </w:pPr>
      <w:r>
        <w:rPr>
          <w:rFonts w:cs="Trebuchet MS" w:ascii="Trebuchet MS" w:hAnsi="Trebuchet MS"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Nume prenume </w:t>
        <w:tab/>
        <w:t>...........................................................</w:t>
        <w:tab/>
        <w:tab/>
        <w:t xml:space="preserve">          </w:t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Semnătura</w:t>
        <w:tab/>
        <w:tab/>
        <w:t>...........................................................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60" w:right="708" w:gutter="0" w:header="426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ELIBERARE EXTRAS DIN REGISTRUL ELECTRONIC DE EVIDENŢĂ A SALARIAŢILOR –PERSOANA FIZICĂ</w:t>
    </w:r>
  </w:p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sz w:val="24"/>
      <w:szCs w:val="24"/>
      <w:lang w:val="en-US"/>
    </w:rPr>
  </w:style>
  <w:style w:type="character" w:styleId="CaracterCaracter">
    <w:name w:val=" Caracter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liliana.mocanu</dc:creator>
  <dc:description/>
  <cp:keywords/>
  <dc:language>en-US</dc:language>
  <cp:lastModifiedBy>ing. Sara Ioan-Liviu</cp:lastModifiedBy>
  <cp:lastPrinted>2013-05-10T10:52:00Z</cp:lastPrinted>
  <dcterms:modified xsi:type="dcterms:W3CDTF">2019-09-19T09:16:00Z</dcterms:modified>
  <cp:revision>14</cp:revision>
  <dc:subject/>
  <dc:title>S</dc:title>
</cp:coreProperties>
</file>