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.C.</w:t>
        <w:tab/>
        <w:t>_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ediu</w:t>
        <w:tab/>
        <w:t>____________________________</w:t>
      </w:r>
    </w:p>
    <w:p>
      <w:pPr>
        <w:pStyle w:val="Normal"/>
        <w:ind w:firstLine="72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_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el/Fax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</w:t>
        <w:tab/>
        <w:t>___________/_______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HUNEDOAR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s-ES"/>
        </w:rPr>
        <w:t>Subsemnatul/a .................................................................. în calitate de administrator al S.C. ............................................................. S.R.L./S.A., având CUI ............................................. , înmatriculată la Registrul Comerţului sub nr J20/........./....................., solicit certificarea faptului că persoanele din tabelul de mai jos/anexat sunt salariaţi ai societăţii noastre, având datele menţionate în tabel, la col 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* In tabel se vor mentiona: numele prenumele salariatului, CNP şi opţional, daca este necesar – functia, norma, tipul contractului etc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enţionăm ca adeverinţa ne este necesară la ............................................... 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>Pentru ridicarea răspunsului împuternicesc pe d-l/d-na ............................ ................................. legitimat/a cu C.I. seria………… nr …………………………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onducerea S.C.</w:t>
        <w:tab/>
        <w:t xml:space="preserve">___________________________________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s-ES"/>
        </w:rPr>
        <w:t>Patron</w:t>
        <w:tab/>
        <w:tab/>
        <w:tab/>
        <w:t>___________________________________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260" w:right="708" w:gutter="0" w:header="426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CERTIFICARE SITUAŢIE PERSONAL ÎNCADR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0:00Z</dcterms:created>
  <dc:creator>liliana.mocanu</dc:creator>
  <dc:description/>
  <cp:keywords/>
  <dc:language>en-US</dc:language>
  <cp:lastModifiedBy>vali</cp:lastModifiedBy>
  <cp:lastPrinted>2013-05-10T10:52:00Z</cp:lastPrinted>
  <dcterms:modified xsi:type="dcterms:W3CDTF">2016-12-12T18:40:00Z</dcterms:modified>
  <cp:revision>10</cp:revision>
  <dc:subject/>
  <dc:title>S</dc:title>
</cp:coreProperties>
</file>