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12.05.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Inspectorii de muncă cu atribuții de control, din cadrul Inspectoratului Teritorial de Muncă Gorj, au efectuat, în perioada 04.05.2020-08.05.2020, un număr de 14 controale în domeniile relațiilor de muncă și securității și sănătății în muncă, în urma deficiențelor constatate fiind aplicate sancțiuni în valoare totală de 45.500 de lei și dispuse 76 de măsuri cu termen limită de îndeplinire de către angajatorii verificați.</w:t>
      </w:r>
    </w:p>
    <w:p>
      <w:pPr>
        <w:pStyle w:val="Normal"/>
        <w:ind w:left="993" w:right="324" w:hanging="0"/>
        <w:jc w:val="both"/>
        <w:rPr>
          <w:sz w:val="24"/>
          <w:szCs w:val="24"/>
        </w:rPr>
      </w:pPr>
      <w:r>
        <w:rPr>
          <w:sz w:val="24"/>
          <w:szCs w:val="24"/>
        </w:rPr>
        <w:t>Două dintre sancțiuni, în valoare de 4.000 de lei, respectiv 3.500 de lei, au fost aplicate pentru nerespectarea normelor securității și sănătății în muncă, ca urmare a două evenimente soldate cu incapacitate temporară de muncă. Într-unul dintre cazuri s-a luat măsura sancționării angajatorul din cauza neefectuării controlului medical pentru lucru la înălțime, iar în cel de-al doilea caz pentru necercetarea, de către angajator, a unui incident produs în timpul orelor de lucru și neraportarea acestuia către inspectoratul teritorial de muncă.</w:t>
      </w:r>
    </w:p>
    <w:p>
      <w:pPr>
        <w:pStyle w:val="Normal"/>
        <w:ind w:left="993" w:right="324" w:hanging="0"/>
        <w:jc w:val="both"/>
        <w:rPr/>
      </w:pPr>
      <w:r>
        <w:rPr>
          <w:sz w:val="24"/>
          <w:szCs w:val="24"/>
        </w:rPr>
        <w:t>”</w:t>
      </w:r>
      <w:r>
        <w:rPr>
          <w:sz w:val="24"/>
          <w:szCs w:val="24"/>
        </w:rPr>
        <w:t>Verificarea respectării drepturilor angajaților cu privire la derularea raporturilor de muncă, în baza contractului individual de muncă, dar și a prestării activității în condiții de siguranță, sunt o prioritate în activitatea instituției, dat fiind impactul negativ pe care încălcarea legislației muncii îl poate avea, inclusiv asupra sănătății lucrătorilor”, a declarat George Octavian Romanescu, inspector șef al Inspectoratului Teritorial de Muncă Gorj.</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rFonts w:eastAsia="Trebuchet MS"/>
          <w:sz w:val="24"/>
          <w:szCs w:val="24"/>
          <w:lang w:val="ro-RO"/>
        </w:rPr>
        <w:t xml:space="preserve">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Administrator</dc:creator>
  <dc:description/>
  <cp:keywords/>
  <dc:language>en-US</dc:language>
  <cp:lastModifiedBy>Matei Maria</cp:lastModifiedBy>
  <cp:lastPrinted>2020-03-23T10:02:00Z</cp:lastPrinted>
  <dcterms:modified xsi:type="dcterms:W3CDTF">2020-05-12T07:26:00Z</dcterms:modified>
  <cp:revision>38</cp:revision>
  <dc:subject/>
  <dc:title/>
</cp:coreProperties>
</file>