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.C.R.P./02.10.2017 </w:t>
      </w:r>
    </w:p>
    <w:p>
      <w:pPr>
        <w:pStyle w:val="Normal"/>
        <w:ind w:left="556" w:firstLine="7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25-29.10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: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21 controale pentru 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 fost depistat 1 angajator care  presta activitate cu 1 persoană fără forme legale    de angajare. A fost aplicată 1 sancțiune pentru utilizarea muncii fără forme legale de angajare în cuantum de 20.000 lei. Angajatorul depistat cu muncă la negru desfășura activitate în comuna Plopșoru  (comerț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rebuchet MS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4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ționale la 4 angajatori, în valoare de 28.000 lei, sancțiunile contravenționale fiind aplicate pentru nerespectarea prevederilor din Legea nr. 53/2003 republicată cu modificarile și completările ulterioare și a H.G. 500 /2011 actualizată cu modifică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suplimentar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încheierea, în forma scrisă, a contractului individual de muncă, anterior începerii activității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respectarea prevederilor legale referitoare la transmiterea registrului general de evidență a salariaților.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TextBody"/>
        <w:ind w:left="556" w:firstLine="72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25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7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3 sancţiuni contravenţionale în valoare de 7.5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  <w:r>
        <w:rPr>
          <w:b/>
          <w:bCs/>
          <w:sz w:val="24"/>
          <w:szCs w:val="24"/>
          <w:lang w:val="pt-BR"/>
        </w:rPr>
        <w:t xml:space="preserve">                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ind w:left="127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8:00Z</dcterms:created>
  <dc:creator>Viorel Streza</dc:creator>
  <dc:description/>
  <dc:language>en-US</dc:language>
  <cp:lastModifiedBy>Troaca Mihaela</cp:lastModifiedBy>
  <cp:lastPrinted>2017-06-12T10:35:00Z</cp:lastPrinted>
  <dcterms:modified xsi:type="dcterms:W3CDTF">2017-10-02T11:50:00Z</dcterms:modified>
  <cp:revision>3</cp:revision>
  <dc:subject/>
  <dc:title/>
</cp:coreProperties>
</file>