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.C.R.P./26.06.2017 </w:t>
      </w:r>
    </w:p>
    <w:p>
      <w:pPr>
        <w:pStyle w:val="Normal"/>
        <w:ind w:left="556" w:firstLine="7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/>
      </w:pP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19-23.06.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:</w:t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efectuat 27 de controale, din care 23 controale pentru identificarea și combaterea cazurilor de muncă fără forme legale de angajare. </w:t>
      </w:r>
    </w:p>
    <w:p>
      <w:pPr>
        <w:pStyle w:val="TextBody"/>
        <w:spacing w:before="0" w:after="0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Au fost depistați 3 angajatori care  prestau activitate cu 5 persoane fără forme legale    de angajare. Au fost aplicate 2 sancțiuni pentru utilizarea muncii fără forme legale de angajare, din care 1 femeie. Aui fost aplicate 3 sancțiuni pentru utilizarea muncii fără forme legale de angajare  în cuantum de 50.000 lei. Angajatorii depistați cu muncă la negru desfășurau activitate în Motru  (spălătorie auto), Padeș (comerț) și Târgu-Jiu (construcții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12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ționale la 11 angajatori, în valoare de 65.500 lei, sancțiunile contravenționale fiind aplicate pentru nerespectarea prevederilor din Legea nr. 53/2003 republicată cu modificarile și completările ulterioar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de noapte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încheierea, în forma scrisă, a contractului individual de muncă, anterior începerii activității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îndeplinirea de către entitatea controlată a măsurilor dispuse de inspectorul de muncă, la termenele stabilite de acesta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20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15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15 sancţiuni contravenţionale în valoare de 5.000 lei.</w:t>
      </w:r>
    </w:p>
    <w:p>
      <w:pPr>
        <w:pStyle w:val="Normal"/>
        <w:autoSpaceDE w:val="false"/>
        <w:ind w:left="1276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  <w:r>
        <w:rPr>
          <w:b/>
          <w:bCs/>
          <w:sz w:val="24"/>
          <w:szCs w:val="24"/>
          <w:lang w:val="pt-BR"/>
        </w:rPr>
        <w:t xml:space="preserve">                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ind w:left="127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 xml:space="preserve">       </w:t>
      </w:r>
      <w:r>
        <w:rPr>
          <w:sz w:val="18"/>
          <w:szCs w:val="18"/>
        </w:rPr>
        <w:t>Red. M.E.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7:00Z</dcterms:created>
  <dc:creator>Viorel Streza</dc:creator>
  <dc:description/>
  <dc:language>en-US</dc:language>
  <cp:lastModifiedBy>Troaca Mihaela</cp:lastModifiedBy>
  <cp:lastPrinted>2017-06-12T10:35:00Z</cp:lastPrinted>
  <dcterms:modified xsi:type="dcterms:W3CDTF">2017-06-26T07:52:00Z</dcterms:modified>
  <cp:revision>4</cp:revision>
  <dc:subject/>
  <dc:title/>
</cp:coreProperties>
</file>