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color w:val="000080"/>
          <w:sz w:val="28"/>
          <w:szCs w:val="28"/>
          <w:lang w:val="ro-RO"/>
        </w:rPr>
        <w:t xml:space="preserve">    </w:t>
      </w:r>
      <w:r>
        <w:rPr>
          <w:color w:val="000080"/>
          <w:sz w:val="28"/>
          <w:szCs w:val="28"/>
          <w:lang w:val="ro-RO"/>
        </w:rPr>
        <w:br/>
      </w:r>
      <w:r>
        <w:rPr>
          <w:b/>
          <w:bCs/>
          <w:color w:val="000080"/>
          <w:sz w:val="28"/>
          <w:szCs w:val="28"/>
          <w:lang w:val="ro-RO"/>
        </w:rPr>
        <w:t>Conţinutul dosarului şi/sau</w:t>
      </w:r>
      <w:r>
        <w:rPr>
          <w:b/>
          <w:bCs/>
          <w:i/>
          <w:iCs/>
          <w:color w:val="000080"/>
          <w:sz w:val="28"/>
          <w:szCs w:val="28"/>
          <w:lang w:val="ro-RO"/>
        </w:rPr>
        <w:t xml:space="preserve"> </w:t>
      </w:r>
      <w:r>
        <w:rPr>
          <w:b/>
          <w:color w:val="000080"/>
          <w:sz w:val="28"/>
          <w:szCs w:val="28"/>
          <w:lang w:val="ro-RO"/>
        </w:rPr>
        <w:t>Modalităţi de obţinere</w:t>
      </w:r>
      <w:r>
        <w:rPr>
          <w:b/>
          <w:bCs/>
          <w:color w:val="000080"/>
          <w:sz w:val="28"/>
          <w:szCs w:val="28"/>
          <w:u w:val="single"/>
          <w:lang w:val="ro-RO"/>
        </w:rPr>
        <w:t xml:space="preserve"> Avizul pentru încadrarea locurilor de muncă în condiţii deosebit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ro-RO"/>
        </w:rPr>
        <w:t>H.G. nr. 261/2001</w:t>
        <w:br/>
        <w:t>Ordinul. 352/2001 al  MMSS</w:t>
        <w:br/>
      </w:r>
    </w:p>
    <w:p>
      <w:pPr>
        <w:pStyle w:val="Normal"/>
        <w:spacing w:before="280" w:after="280"/>
        <w:rPr>
          <w:sz w:val="28"/>
          <w:szCs w:val="28"/>
          <w:lang w:val="ro-RO"/>
        </w:rPr>
      </w:pPr>
      <w:r>
        <w:rPr>
          <w:color w:val="000080"/>
          <w:sz w:val="28"/>
          <w:szCs w:val="28"/>
          <w:lang w:val="ro-RO"/>
        </w:rPr>
        <w:tab/>
        <w:tab/>
        <w:t>Se va acorda în baza următoarelor documente:</w:t>
        <w:br/>
        <w:t>   a) determinările de noxe, efectuate de laboratoare abilitate, care se fac numai în prezenţa inspectorilor de muncă, certificând că la data efectuării acestora s-au aplicat măsurile tehnico-organizatorice pentru normalizarea condiţiilor de muncă, că toate instalaţiile de protecţie a muncii funcţionează normal, conform proiectului, şi că procesele tehnologice se desfăşoară în condiţii normale;</w:t>
        <w:br/>
        <w:t>   b) copii de pe lista cuprinzând bolile profesionale sau sinteza analizelor medicale şi fişele de evaluare pentru încadrarea în condiţii deosebite a locurilor de muncă şi analiza de corelaţie;</w:t>
        <w:br/>
        <w:t>   c) fişa de evaluare prevăzută în anexa 2 sau 3 din HG 261/2001;</w:t>
        <w:br/>
        <w:t>   d) fişele de expertizare tehnice din .punct de vedere al protecţiei  muncii însoţite de programul de măsuri tehnico-organizatorice;</w:t>
        <w:br/>
        <w:t>   e) procesul verbal cuprinzând constatările inspectorului de muncă;</w:t>
        <w:br/>
        <w:t>   f) propunerea de încadrare a locurilor de muncă în condiţii deosebite (anexa 2 la Ordinul. 352/2001);</w:t>
        <w:br/>
        <w:t>   g) dovada achitării taxei de expertizare a documentaţiei : 400.000 lei/oră şi participării la determinări de noxe : 200.000 lei/or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35:00Z</dcterms:created>
  <dc:creator>RamonaB</dc:creator>
  <dc:description/>
  <dc:language>en-US</dc:language>
  <cp:lastModifiedBy>RamonaB</cp:lastModifiedBy>
  <dcterms:modified xsi:type="dcterms:W3CDTF">2003-09-03T13:47:00Z</dcterms:modified>
  <cp:revision>3</cp:revision>
  <dc:subject/>
  <dc:title>    </dc:title>
</cp:coreProperties>
</file>