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sz w:val="28"/>
          <w:szCs w:val="28"/>
        </w:rPr>
      </w:pPr>
      <w:r>
        <w:rPr>
          <w:b/>
          <w:bCs/>
          <w:color w:val="000080"/>
          <w:sz w:val="28"/>
          <w:szCs w:val="28"/>
          <w:lang w:val="ro-RO"/>
        </w:rPr>
        <w:t>Conţinutul dosarului şi/sau</w:t>
      </w:r>
      <w:r>
        <w:rPr>
          <w:b/>
          <w:bCs/>
          <w:i/>
          <w:iCs/>
          <w:color w:val="000080"/>
          <w:sz w:val="28"/>
          <w:szCs w:val="28"/>
          <w:lang w:val="ro-RO"/>
        </w:rPr>
        <w:t xml:space="preserve"> </w:t>
      </w:r>
      <w:r>
        <w:rPr>
          <w:b/>
          <w:color w:val="000080"/>
          <w:sz w:val="28"/>
          <w:szCs w:val="28"/>
          <w:lang w:val="ro-RO"/>
        </w:rPr>
        <w:t>Modalităţi de obţinere</w:t>
      </w:r>
      <w:r>
        <w:rPr>
          <w:b/>
          <w:bCs/>
          <w:color w:val="000080"/>
          <w:sz w:val="28"/>
          <w:szCs w:val="28"/>
          <w:u w:val="single"/>
          <w:lang w:val="ro-RO"/>
        </w:rPr>
        <w:t xml:space="preserve"> </w:t>
        <w:br/>
        <w:t>Autorizaţia de deţinere, depozitare, transportare şi utilizare materiale explozive şi a obiectelor artizanale şi de distracţie pe bază de amestecuri pirotehnice</w:t>
      </w:r>
    </w:p>
    <w:p>
      <w:pPr>
        <w:pStyle w:val="Normal"/>
        <w:spacing w:before="280" w:after="280"/>
        <w:jc w:val="center"/>
        <w:rPr>
          <w:color w:val="000080"/>
          <w:sz w:val="28"/>
          <w:szCs w:val="28"/>
        </w:rPr>
      </w:pPr>
      <w:r>
        <w:rPr>
          <w:color w:val="000080"/>
          <w:sz w:val="28"/>
          <w:szCs w:val="28"/>
          <w:lang w:val="ro-RO"/>
        </w:rPr>
        <w:t>Legea 126/1995, Art.8</w:t>
        <w:br/>
        <w:t>Legea 464/2001</w:t>
        <w:br/>
        <w:t>HG  954/2001</w:t>
        <w:br/>
        <w:t>Norme Tehnice/2002</w:t>
      </w:r>
    </w:p>
    <w:p>
      <w:pPr>
        <w:pStyle w:val="Normal"/>
        <w:spacing w:before="280" w:after="280"/>
        <w:rPr>
          <w:sz w:val="28"/>
          <w:szCs w:val="28"/>
          <w:lang w:val="ro-RO"/>
        </w:rPr>
      </w:pPr>
      <w:r>
        <w:rPr>
          <w:color w:val="000080"/>
          <w:sz w:val="28"/>
          <w:szCs w:val="28"/>
          <w:lang w:val="ro-RO"/>
        </w:rPr>
        <w:t xml:space="preserve">     </w:t>
      </w:r>
      <w:r>
        <w:rPr>
          <w:color w:val="000080"/>
          <w:sz w:val="28"/>
          <w:szCs w:val="28"/>
          <w:lang w:val="ro-RO"/>
        </w:rPr>
        <w:t>Cererile de autorizare ale persoanelor juridice sau fizice precum şi a depozitelor de materii explozive, vor cuprinde:</w:t>
        <w:br/>
        <w:t>   a) pt. persoanele juridice sau fizice – denumirea, sediul şi obiectul activităţii, cu indicarea actului legal în baza căruia funcţionează</w:t>
        <w:br/>
        <w:t>     - tipul materiilor explozive pe care la prepară, prelucrează, deţine, comercializează, experimentează, foloseşte transportă sau tranzitează.</w:t>
        <w:br/>
        <w:t>   b)pt. depozite în plus faţă de elementele menţionate pt. persoanele juridice sau fizice se vor specifica şi cantităţile maxime de materii explozive pe tipuri care pot fi depozitate şi locul unde se depozitează.</w:t>
        <w:br/>
        <w:t>     - dovada achitării taxei de expertizare în vederea eliberării autorizaţiei:</w:t>
        <w:br/>
        <w:t>     - materii explozive propriu zise: 1.800.000 lei</w:t>
        <w:br/>
        <w:t>     - obiecte artizanale şi de distracţie pe bază de amestecuri pirotehnice:</w:t>
        <w:br/>
        <w:t xml:space="preserve">             -deţinere max. 3 kg. – 180.000 lei</w:t>
        <w:br/>
        <w:t xml:space="preserve">             -deţinere între 3-100kg. – 900.000 lei</w:t>
        <w:br/>
        <w:t>             -deţinere peste 100 kg. – 4.500.000 lei</w:t>
        <w:br/>
        <w:t>     - autorizaţie de depozitare a materiilor explozive:</w:t>
        <w:br/>
        <w:t xml:space="preserve">            -până la 9 salariaţi: 450.000 lei</w:t>
        <w:br/>
        <w:t>            -între 10 şi 49 salariaţi: 700.000 lei</w:t>
        <w:br/>
        <w:t>            -între 50 şi 249 salariaţi: 1.350.000 lei</w:t>
        <w:br/>
        <w:t>            -mai mult de 249 salariaţi: 2.250.000 lei</w:t>
        <w:br/>
        <w:t>     - vizarea anuală a autorizaţiei de deţinere materii explozive:</w:t>
        <w:br/>
        <w:t xml:space="preserve">            -materii explozive propriu zise: 270.000 lei</w:t>
        <w:br/>
        <w:t>     - obiecte artizanale şi de distracţie pe bază de amestecuri pirotehnice:</w:t>
        <w:br/>
        <w:t xml:space="preserve">            -deţinere max. 3 kg. – 90.000 lei</w:t>
        <w:br/>
        <w:t>            -deţinere între 3-100kg. – 450.000 lei</w:t>
        <w:br/>
        <w:t>            -deţinere peste 100 kg. – 1.800.000 lei</w:t>
      </w:r>
    </w:p>
    <w:p>
      <w:pPr>
        <w:pStyle w:val="Normal"/>
        <w:rPr>
          <w:sz w:val="28"/>
          <w:szCs w:val="28"/>
          <w:lang w:val="ro-RO"/>
        </w:rPr>
      </w:pPr>
      <w:r>
        <w:rPr>
          <w:sz w:val="28"/>
          <w:szCs w:val="28"/>
          <w:lang w:val="ro-RO"/>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30:00Z</dcterms:created>
  <dc:creator>RamonaB</dc:creator>
  <dc:description/>
  <dc:language>en-US</dc:language>
  <cp:lastModifiedBy>RamonaB</cp:lastModifiedBy>
  <dcterms:modified xsi:type="dcterms:W3CDTF">2003-09-03T13:47:00Z</dcterms:modified>
  <cp:revision>2</cp:revision>
  <dc:subject/>
  <dc:title>Conţinutul dosarului şi/sau Modalităţi de obţinere </dc:title>
</cp:coreProperties>
</file>