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center"/>
        <w:rPr>
          <w:sz w:val="28"/>
          <w:szCs w:val="28"/>
          <w:lang w:val="fr-FR"/>
        </w:rPr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</w:r>
      <w:r>
        <w:rPr>
          <w:color w:val="000080"/>
          <w:sz w:val="28"/>
          <w:szCs w:val="28"/>
          <w:lang w:val="ro-RO"/>
        </w:rPr>
        <w:t xml:space="preserve">  </w:t>
        <w:br/>
      </w:r>
      <w:r>
        <w:rPr>
          <w:b/>
          <w:bCs/>
          <w:color w:val="000080"/>
          <w:sz w:val="28"/>
          <w:szCs w:val="28"/>
          <w:u w:val="single"/>
          <w:lang w:val="ro-RO"/>
        </w:rPr>
        <w:t>Autorizaţia de funcţionare din punct de vedere al protecţiei muncii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ro-RO"/>
        </w:rPr>
        <w:t>Legea 90/1996 republicată</w:t>
        <w:br/>
        <w:t>OUG nr.76/2001, modificată</w:t>
        <w:br/>
        <w:t>HG 573/2002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P</w:t>
      </w:r>
      <w:r>
        <w:rPr>
          <w:b/>
          <w:i/>
          <w:color w:val="000080"/>
          <w:sz w:val="28"/>
          <w:szCs w:val="28"/>
          <w:lang w:val="ro-RO"/>
        </w:rPr>
        <w:t>t. societăţile comerciale (SC)</w:t>
      </w:r>
      <w:r>
        <w:rPr>
          <w:color w:val="000080"/>
          <w:sz w:val="28"/>
          <w:szCs w:val="28"/>
          <w:lang w:val="ro-RO"/>
        </w:rPr>
        <w:t xml:space="preserve"> </w:t>
        <w:br/>
        <w:tab/>
        <w:t xml:space="preserve"> - prin biroul unic pe baza declaraţiei pe propria răspundere conform H.G.    </w:t>
        <w:tab/>
        <w:tab/>
        <w:t>573/14.06.2002</w:t>
        <w:br/>
        <w:t>P</w:t>
      </w:r>
      <w:r>
        <w:rPr>
          <w:b/>
          <w:i/>
          <w:color w:val="000080"/>
          <w:sz w:val="28"/>
          <w:szCs w:val="28"/>
          <w:lang w:val="ro-RO"/>
        </w:rPr>
        <w:t>t. alţi agenţi economici</w:t>
      </w:r>
      <w:r>
        <w:rPr>
          <w:color w:val="000080"/>
          <w:sz w:val="28"/>
          <w:szCs w:val="28"/>
          <w:lang w:val="ro-RO"/>
        </w:rPr>
        <w:t xml:space="preserve"> </w:t>
        <w:br/>
        <w:tab/>
        <w:t xml:space="preserve"> - prin Inspectoratul Teritorial de Munca pe baza unui dosar care să cuprindă :</w:t>
        <w:br/>
        <w:t>   a)cerere de acordare a autorizaţiei;</w:t>
        <w:br/>
        <w:t>   b)copii de pe actele de înfiinţare;</w:t>
        <w:br/>
        <w:t>   c)declaraţia pe propria răspundere privind respectarea legislaţiei de protecţia muncii;</w:t>
        <w:br/>
        <w:t>   d)copii de pe certificatele de conformitate ale echipamentelor tehnice folosite în zone cu pericol de explozie (după caz);</w:t>
        <w:br/>
        <w:t>   e)dovada achitării taxei pentru autorizare:</w:t>
        <w:br/>
        <w:t>          - până la 9 salariaţi: 450.000 lei</w:t>
        <w:br/>
        <w:t>          - între 10 şi 49 salariaţi: 700.000 lei</w:t>
        <w:br/>
        <w:t>          - între 50 şi 249 salariaţi: 1.350.000 lei</w:t>
        <w:br/>
        <w:t>          - mai mult de 249 salariaţi: 2.250.000 l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6:00Z</dcterms:created>
  <dc:creator>RamonaB</dc:creator>
  <dc:description/>
  <dc:language>en-US</dc:language>
  <cp:lastModifiedBy>RamonaB</cp:lastModifiedBy>
  <cp:lastPrinted>2003-09-03T15:54:00Z</cp:lastPrinted>
  <dcterms:modified xsi:type="dcterms:W3CDTF">2003-09-03T13:42:00Z</dcterms:modified>
  <cp:revision>4</cp:revision>
  <dc:subject/>
  <dc:title>Conţinutul dosarului şi/sau Modalităţi de obţinere  </dc:title>
</cp:coreProperties>
</file>