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nspectoratul Teritorial de Muncă Galaţi</w:t>
      </w:r>
    </w:p>
    <w:p>
      <w:pPr>
        <w:pStyle w:val="Normal"/>
        <w:spacing w:lineRule="auto" w:line="276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misia Paritară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ro-RO"/>
        </w:rPr>
        <w:t>Nr. 56/19.01.2024</w:t>
      </w:r>
    </w:p>
    <w:p>
      <w:pPr>
        <w:pStyle w:val="Normal"/>
        <w:spacing w:lineRule="auto" w:line="276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ROCES VERBAL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lang w:val="ro-RO"/>
        </w:rPr>
        <w:t>încheiat astăzi 19.0.2024, ora 13</w:t>
      </w:r>
      <w:r>
        <w:rPr>
          <w:rFonts w:cs="Trebuchet MS" w:ascii="Trebuchet MS" w:hAnsi="Trebuchet MS"/>
          <w:vertAlign w:val="superscript"/>
          <w:lang w:val="ro-RO"/>
        </w:rPr>
        <w:t>00</w:t>
      </w:r>
      <w:r>
        <w:rPr>
          <w:rFonts w:cs="Trebuchet MS" w:ascii="Trebuchet MS" w:hAnsi="Trebuchet MS"/>
          <w:lang w:val="ro-RO"/>
        </w:rPr>
        <w:t>,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la sediul Inspectoratului Teritorial de Muncă Galaţi, cam.201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Azi, 19.01.2024, orele 13</w:t>
      </w:r>
      <w:r>
        <w:rPr>
          <w:rFonts w:cs="Trebuchet MS" w:ascii="Trebuchet MS" w:hAnsi="Trebuchet MS"/>
          <w:vertAlign w:val="superscript"/>
          <w:lang w:val="ro-RO"/>
        </w:rPr>
        <w:t>00</w:t>
      </w:r>
      <w:r>
        <w:rPr>
          <w:rFonts w:cs="Trebuchet MS" w:ascii="Trebuchet MS" w:hAnsi="Trebuchet MS"/>
          <w:lang w:val="ro-RO"/>
        </w:rPr>
        <w:t xml:space="preserve">, la sediul Inspectoratului Teritorial de Muncă Galaţi, cu sediul în Galaţi, str. Regiment 11 Siret, nr. 46-A, cam. 201 a avut loc întrunirea Comisiei Paritare a Inspectoratului Teritorial de Muncă Galaţi. 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Ordinea de zi a fost: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1. Raportul anual cu privire la respectarea prevederilor acordurilor colective încheiate în condițiile legii, precum și la activitatea desfășurată în condițiile prev. la art.489 alin.1 și alin.2 din OUG 57/2019 Codul Administrativ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La şedinţă au participat 4 (patru) membri după cum urmează: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- Popescu Theodora Otilia și Petrescu Ştefan - membri titulari desemnați de Inspectorul Şef al ITM Galaţi, pe de o parte, şi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- Andronache Monica - membru titular, desemnat de Sindicatul Liber al ITM Galaţi, de cealaltă parte 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- Hagiu Dănuț Mirel - membru supleant, desemnat de Sindicatul Liber al ITM Galaţi. Chitic Carmen - membru titular, desemnat de Sindicatul Liber al ITM Galaţi, este în incapacitate temporară de muncă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embrii comisiei prezenți au convenit cu privire la următoarele aspec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ro-RO"/>
        </w:rPr>
        <w:t>În anul 2023 nu a fost încheiat un acord colectiv între ITM Galați și Sindicatul Liber al ITM Galaţ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ro-RO"/>
        </w:rPr>
        <w:t>În anul 2023 comisia paritară s-a întrunit o singură dată pentru avizarea Regulamentului de acordare a voucherelor de vacanță în anul 2023; a fost emis aviz favorabil.</w:t>
      </w:r>
    </w:p>
    <w:sectPr>
      <w:footerReference w:type="default" r:id="rId2"/>
      <w:type w:val="nextPage"/>
      <w:pgSz w:w="11906" w:h="16838"/>
      <w:pgMar w:left="1134" w:right="1134" w:gutter="0" w:header="0" w:top="89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V Boli" w:hAnsi="MV Boli" w:eastAsia="TimesNewRomanPSMT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eastAsia="TimesNewRomanPSMT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V Boli" w:hAnsi="MV Boli" w:eastAsia="TimesNewRomanPSMT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V Boli" w:hAnsi="MV Boli" w:eastAsia="TimesNewRomanPSMT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05">
    <w:name w:val="Font Style105"/>
    <w:basedOn w:val="Fontdeparagrafimplicit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39">
    <w:name w:val="Font Style139"/>
    <w:basedOn w:val="Fontdeparagrafimplicit"/>
    <w:qFormat/>
    <w:rPr>
      <w:rFonts w:ascii="Franklin Gothic Medium" w:hAnsi="Franklin Gothic Medium" w:cs="Franklin Gothic Medium"/>
      <w:sz w:val="22"/>
      <w:szCs w:val="22"/>
    </w:rPr>
  </w:style>
  <w:style w:type="character" w:styleId="FontStyle86">
    <w:name w:val="Font Style86"/>
    <w:basedOn w:val="Fontdeparagrafimplici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FontStyle11">
    <w:name w:val="Font Style11"/>
    <w:basedOn w:val="Fontdeparagrafimplici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Fontdeparagrafimplicit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0:00Z</dcterms:created>
  <dc:creator>USR IM</dc:creator>
  <dc:description/>
  <cp:keywords/>
  <dc:language>en-US</dc:language>
  <cp:lastModifiedBy>simona.manoliu</cp:lastModifiedBy>
  <cp:lastPrinted>2024-01-23T13:21:00Z</cp:lastPrinted>
  <dcterms:modified xsi:type="dcterms:W3CDTF">2024-02-14T10:19:00Z</dcterms:modified>
  <cp:revision>33</cp:revision>
  <dc:subject/>
  <dc:title>Nr</dc:title>
</cp:coreProperties>
</file>