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sz w:val="24"/>
          <w:szCs w:val="24"/>
          <w:lang w:val="ro-RO"/>
        </w:rPr>
      </w:pPr>
      <w:r>
        <w:rPr>
          <w:rFonts w:eastAsia="Trebuchet MS"/>
          <w:lang w:val="ro-RO"/>
        </w:rPr>
        <w:t xml:space="preserve">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BIBLIOGRAFIE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jc w:val="center"/>
        <w:rPr/>
      </w:pPr>
      <w:r>
        <w:rPr>
          <w:iCs/>
          <w:sz w:val="24"/>
          <w:szCs w:val="24"/>
          <w:lang w:val="ro-RO"/>
        </w:rPr>
        <w:t>pentru examenul  de promovare in grad profesional  imediat  superior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inspector de muncă, clasa I, gradul profesional principal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Serviciul control relaţii de muncă</w:t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Constituţia României republicată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188/1999 – privind Statutul funcţionarilor publici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7/2004 privind Codul de conduită a funcţionarilor publici, republicată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Legea nr.53/2003 - Codul Muncii, republicată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Legea nr.108/1999 pentru înfiinţarea şi organizarea Inspecţiei Muncii, republicată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Hotărârea Guvernului nr.1377/2009 privind aprobarea Regulamentului de organizare şi funcţionare a Inspecţiei Muncii, precum şi pentru stabilirea unor măsuri cu caracter organizatoric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52 privind exercitarea unor activitati cu caracter ocazional desfasurate de zilieri, cu modificările şi completările ulterioare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Ordonanţa Guvernului nr.2/2001 privind regimul juridic al contravenţiilor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Ordonanţa Guvernului nr.27/2002 privind reglementarea activităţii de soluţionare a petiţiilor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Ordinul nr.64/2003 pentru aprobarea modelului-cadru al contractului individual de muncă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Hotărârea Guvernului nr.500/2011 privind registrul general de evidenţă a salariaţilor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Legea nr.252/2003 privind registrul unic de control. </w:t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onel Petrea</w:t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şef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3" w:footer="277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sz w:val="14"/>
        <w:szCs w:val="14"/>
        <w:lang w:val="it-IT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rPr>
        <w:rFonts w:ascii="Trebuchet MS" w:hAnsi="Trebuchet MS" w:cs="Trebuchet MS"/>
        <w:b/>
        <w:b/>
        <w:sz w:val="14"/>
        <w:szCs w:val="14"/>
        <w:lang w:val="fr-FR"/>
      </w:rPr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;Georgia" w:hAnsi="Trajan Pro;Georgia" w:cs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8895</wp:posOffset>
              </wp:positionV>
              <wp:extent cx="571500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3.3pt;mso-wrap-distance-left:9.05pt;mso-wrap-distance-right:9.05pt;mso-wrap-distance-top:0pt;mso-wrap-distance-bottom:0pt;margin-top:3.8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rFonts w:ascii="Trajan Pro;Georgia" w:hAnsi="Trajan Pro;Georgia" w:cs="Trajan Pro;Georgia"/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acterCaracter1">
    <w:name w:val="Caracter Caracter1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1:00Z</dcterms:created>
  <dc:creator>Viorel Streza</dc:creator>
  <dc:description/>
  <cp:keywords/>
  <dc:language>en-US</dc:language>
  <cp:lastModifiedBy>tatiana</cp:lastModifiedBy>
  <cp:lastPrinted>2015-11-06T10:06:00Z</cp:lastPrinted>
  <dcterms:modified xsi:type="dcterms:W3CDTF">2015-11-06T08:06:00Z</dcterms:modified>
  <cp:revision>12</cp:revision>
  <dc:subject/>
  <dc:title>Anexa nr</dc:title>
</cp:coreProperties>
</file>