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4.06.2016</w:t>
      </w:r>
    </w:p>
    <w:p>
      <w:pPr>
        <w:pStyle w:val="Normal"/>
        <w:spacing w:before="0" w:after="30"/>
        <w:ind w:left="108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ICAT DE PRESĂ</w:t>
      </w:r>
    </w:p>
    <w:p>
      <w:pPr>
        <w:pStyle w:val="Normal"/>
        <w:spacing w:before="0" w:after="30"/>
        <w:ind w:left="10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uli pe timp de caniculă</w:t>
      </w:r>
    </w:p>
    <w:p>
      <w:pPr>
        <w:pStyle w:val="Normal"/>
        <w:spacing w:before="0" w:after="30"/>
        <w:ind w:left="10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are a atenţionării meteorologice COD GALBEN (caniculă persistentă şi indicele de confort termic ITU peste 80 unităţi), vă informăm că Inspectoratul Teritorial de Muncă Galaţi a efectuat, în ultimele zile verificări la un număr de 8 societăţi şi puncte de lucru ale acestora, privind măsurile aplicate de către angajatori în perioadele cu temperaturi extreme pentru protecţia persoanelor încadrate în muncă, conform O.U.G. nr.  99/2000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rma controalelor efectuate a rezultat faptul că angajatorii şi lucrătorii cunosc prevederile O.U.G. nr. 99/2000.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ările continua. Instituţia noastră raportează, zilnic, Instituţiei Prefectului, şi săptămânal Inspecţiei Muncii, rezultatele verificărilor efectuate, care cuprind deficientele constatate, măsurile dispuse, şi după caz, sancţiunile contravenţionale aplicate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ensul Ordonanţei de Urgenţă nr. 99/2000 privind măsurile ce pot fi aplicate în perioadele cu temperaturi extreme pentru protecţia persoanelor încadrate în muncă, prin temperaturi extreme ridicate se înţeleg temperaturi exterioare ale aerului, care depăşesc +37°C sau, corelate cu condiţii de umiditate mare, pot fi echivalate cu acest nivel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gajatorii sunt obligaţi să asigure condiţii minime pentru menţinerea stării de sănătate a salariaţilor: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reducerea intensităţii şi ritmului activităţilor fizice,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asigurarea ventilaţiei la locurile de muncă,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alternarea efortului dinamic cu cei static, </w:t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>-</w:t>
        <w:tab/>
        <w:t xml:space="preserve">alternarea perioadelor de lucru cu perioadele de repaus în locuri umbrite,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asigurarea apei minerale, câte 2-4 litri de persoană pe schimb,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asigurarea echipamentului individual de protecţie,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asigurarea de duşuri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prevenirea unor îmbolnăviri profesionale determinate de lucrul în condiţii de temperaturi extreme, angajatorul trebuie sa ia următoarele măsuri: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să asigure examenul medical la angajare şi controlul medical periodic,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să urmărească depistarea precoce a salariaţilor cu contraindicaţii pentru munca la temperaturi crescute,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să asigure primul ajutor şi transportul la cea mai apropiată unitate sanitară a persoanelor afectate,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trecerea, după posibilităţi, în alte locuri de muncă sau reducerea programului de muncă pentru persoanele cu afecţiuni, care au contraindicaţii privind munca la temperaturi extreme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respectarea prevederilor Ordonanţei 99/2000 se sancţionează cu amenda de la 1500 -2500 lei.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men Păunica Corodeanu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/>
      </w:pPr>
      <w:r>
        <w:rPr>
          <w:sz w:val="24"/>
          <w:szCs w:val="24"/>
          <w:lang w:val="ro-RO"/>
        </w:rPr>
        <w:t>Compartiment Comunicare şi Relaţii şi Publicu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673" w:footer="278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" w:hAnsi="Trajan Pro" w:cs="Trajan Pro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V Boli" w:hAnsi="MV Boli" w:eastAsia="TimesNewRomanPSMT" w:cs="MV Bol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V Boli" w:hAnsi="MV Boli" w:eastAsia="TimesNewRomanPSMT" w:cs="MV Bol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V Boli" w:hAnsi="MV Boli" w:eastAsia="TimesNewRomanPSMT" w:cs="MV Bol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V Boli" w:hAnsi="MV Boli" w:eastAsia="TimesNewRomanPSMT" w:cs="MV Bol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V Boli" w:hAnsi="MV Boli" w:eastAsia="TimesNewRomanPSMT" w:cs="MV Bol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V Boli" w:hAnsi="MV Boli" w:eastAsia="TimesNewRomanPSMT" w:cs="MV Bol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V Boli" w:hAnsi="MV Boli" w:eastAsia="TimesNewRomanPSMT" w:cs="MV Bol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V Boli" w:hAnsi="MV Boli" w:eastAsia="TimesNewRomanPSMT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CaracterCaracter1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5:00Z</dcterms:created>
  <dc:creator>Viorel Streza</dc:creator>
  <dc:description/>
  <cp:keywords/>
  <dc:language>en-US</dc:language>
  <cp:lastModifiedBy>USR IM</cp:lastModifiedBy>
  <cp:lastPrinted>2016-05-04T08:26:00Z</cp:lastPrinted>
  <dcterms:modified xsi:type="dcterms:W3CDTF">2016-08-12T08:35:00Z</dcterms:modified>
  <cp:revision>2</cp:revision>
  <dc:subject/>
  <dc:title> Anexa nr</dc:title>
</cp:coreProperties>
</file>