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înregistrare: ………………………………………………..</w:t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primit,</w:t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numele şi semnătura persoanei care a primit cererea)</w:t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2160" w:hanging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înscriere în audienţă</w:t>
      </w:r>
    </w:p>
    <w:p>
      <w:pPr>
        <w:pStyle w:val="Normal"/>
        <w:spacing w:before="0" w:after="30"/>
        <w:ind w:left="2160" w:hanging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 xml:space="preserve">Subsemnatul/Subsemnata..................................................................... cu domiciliul/reşedinţa în ............................, str.……...................., nr…....., bl…....., sc......, ap......., judeţ………………… telefon …......................, mobil ……………………….., e-mail................................solicit acordarea unei audienţe de către …………………………………………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ele acordării acesteia sunt următoarele: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prijinul celor afirmate depun în copie următoarele acte: 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ţă de cele de mai sus, vă rog să-mi aprobaţi acordarea unei audienţe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…………………………. </w:t>
        <w:tab/>
        <w:tab/>
        <w:tab/>
        <w:tab/>
        <w:t>Semnătura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673" w:footer="278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" w:hAnsi="Trajan Pro" w:cs="Trajan Pro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0:00Z</dcterms:created>
  <dc:creator>Viorel Streza</dc:creator>
  <dc:description/>
  <cp:keywords/>
  <dc:language>en-US</dc:language>
  <cp:lastModifiedBy>mihaela</cp:lastModifiedBy>
  <cp:lastPrinted>2019-11-12T09:13:00Z</cp:lastPrinted>
  <dcterms:modified xsi:type="dcterms:W3CDTF">2019-11-12T07:13:00Z</dcterms:modified>
  <cp:revision>3</cp:revision>
  <dc:subject/>
  <dc:title> Anexa nr</dc:title>
</cp:coreProperties>
</file>