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08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 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080"/>
        <w:gridCol w:w="900"/>
        <w:gridCol w:w="90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08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 E CAZUL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 E CAZUL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8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 3416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1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: copie FIAM, informatii referitoare la angajati si/sau angaj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8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3416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05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                                 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        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: informatii despre angajati, dosar cercetare accident de munca, inf. expe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8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informaţiilor: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</w:rPr>
              <w:t>3416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104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8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341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08 în baza Legii nr.544/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08 în baza Legii nr.544/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9,5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08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Corp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26:00Z</dcterms:created>
  <dc:creator>valeriu</dc:creator>
  <dc:description/>
  <cp:keywords/>
  <dc:language>en-US</dc:language>
  <cp:lastModifiedBy>USR IM</cp:lastModifiedBy>
  <cp:lastPrinted>2005-10-19T15:28:00Z</cp:lastPrinted>
  <dcterms:modified xsi:type="dcterms:W3CDTF">2019-01-14T12:00:00Z</dcterms:modified>
  <cp:revision>6</cp:revision>
  <dc:subject/>
  <dc:title>INDICATORI DE TRANSPARENTA</dc:title>
</cp:coreProperties>
</file>