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FIŞĂ DE EVALUARE CENTRALIZATĂ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A IMPLEMENTĂRII LEGII NR. 544/200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anul 2004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Numele instituţiei:Inspectoratul Teritorial de Munca Galaţi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720"/>
        <w:gridCol w:w="360"/>
        <w:gridCol w:w="216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 xml:space="preserve">INDICATORI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c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RASPUNS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ro-RO"/>
              </w:rPr>
              <w:t>A. Compartimente de informare şi relaţii publice/persoane desemnate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1. Număr de comparti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are trebuia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înfiinţate potrivit legi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2. Număr de comparti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înfiinţate până în present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1. Numar de perso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are trebuia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desemnate (acolo unde, potrivit legii, nu este obligatorie înfiinţarea de compartimente specializate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3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2.Numar de persoane ca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sunt desemn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(acolo unde, potrivit legii, nu este obligatorie înfiinţarea de compartimente specializate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3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Număr de sesiuni de pregătire organizate în domeniul informării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la nivel central(Guvern, Ministere, etc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(Primării, Consilii Locale, Consilii Judeţene, etc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Număr de persoane care au participat  la aceste cursur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 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5_1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5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o-RO"/>
              </w:rPr>
              <w:t>B. Nevoile privind dotările compartimentelor de informare şi relaţii publice din cadrul instituţiilor publice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Număr necesar  de computere (în plus faţă de cele existente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Număr necesar de imprimante (în plus faţă de cele existente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Număr necesar de copiatoare (în plus faţă de cele existente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3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3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 Număr necesar de aparate telefonice (în plus faţă de cele existente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4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4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Număr necesar de faxuri (în plus faţă de cele existente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5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5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Număr necesar staţii cu acces la Internet(în plus faţă de cele existente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6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6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o-RO"/>
              </w:rPr>
              <w:t>C. Reglementări interne privind informarea publică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1. Număr instituţii publice care au, potrivit legii, reglementată organizarea şi funcţionarea compartimentului(persoanelor) privind accesul la informaţiile de interes public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la nivel centr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la nivel loc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Numărul instituţiilor publice care au un registru pentru înregistrarea solicitărilor de informaţii de interes public şi a reclamaţiilor administrative</w:t>
            </w:r>
          </w:p>
        </w:tc>
      </w:tr>
      <w:tr>
        <w:trPr>
          <w:trHeight w:val="27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la nivel ce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ab/>
              <w:tab/>
              <w:t xml:space="preserve">   2.la nivel loc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o-RO"/>
              </w:rPr>
              <w:t>D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Numărul instituţiilor publice care au elaborat şi publicat o listă completă cu informaţiile de interes public, din oficiu, potrivit art. 5 din lege:</w:t>
            </w:r>
          </w:p>
          <w:tbl>
            <w:tblPr>
              <w:tblW w:w="4382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942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1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</w:tr>
          </w:tbl>
          <w:p>
            <w:pPr>
              <w:pStyle w:val="Heading6"/>
              <w:ind w:left="1080" w:hanging="0"/>
              <w:rPr>
                <w:lang w:val="ro-RO"/>
              </w:rPr>
            </w:pPr>
            <w:r>
              <w:rPr>
                <w:lang w:val="ro-RO"/>
              </w:rPr>
              <w:t>DIN CARE AU FOST FĂCUTE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prin afişare la sediul instituţie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2. în Monitorul Oficial al României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în mass-medi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o-RO"/>
              </w:rPr>
            </w:pPr>
            <w:r>
              <w:rPr>
                <w:lang w:val="ro-RO"/>
              </w:rPr>
              <w:t>D1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în publicaţiile propri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1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în pagina de Internet propri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1_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Numărul instituţiilor publice care au elaborat şi publicat o listă completă cu informaţiile de interes public, din oficiu, potrivit art. 5 din leg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  <w:tab w:val="left" w:pos="1080" w:leader="none"/>
              </w:tabs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 Numărul instituţiilor publice ca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/>
              <w:t xml:space="preserve">au comunicat lista completă a informaţiilor de interes public din oficiu </w:t>
            </w:r>
          </w:p>
          <w:tbl>
            <w:tblPr>
              <w:tblW w:w="4382" w:type="dxa"/>
              <w:jc w:val="left"/>
              <w:tblInd w:w="4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84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0"/>
                      <w:lang w:val="ro-RO"/>
                    </w:rPr>
                    <w:t>D3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Heading2"/>
              <w:ind w:left="360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  <w:t xml:space="preserve">Numărul situaţiilor în ca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ro-RO"/>
              </w:rPr>
              <w:t>NU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 xml:space="preserve"> au fost publicate informaţiile din oficiu referitoare la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 actele normative care reglementează organizarea şi funcţionarea autorităţii sau instituţiei public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structura organizatorică, atribuţiile departamentelor, programul de funcţionare, programul de audienţe al autorităţii sau instituţiei publ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3. numele şi prenumele persoanelor din conducerea autorităţii sau a instituţiei publice şi ale funcţionarului responsabil cu difuzarea informaţiilor public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4. coordonatele de contact ale autorităţii sau instituţiei publice, respectiv: denumirea, sediul, numerele de telefon, fax, adresa de e-mail şi adresa paginii de Intern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sursele financiare, bugetul şi  bilanţul contab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 programele şi strategiile propr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 lista cuprinzând documentele de interes publ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 lista cuprinzând categoriile de  documente produse şi/sau gestionate, potrivit leg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 modalităţile de contestare a deciziei autorităţii sau a instituţiei publice în situaţia în care persoana se consideră vătămată în privinţa dreptului de acces la informaţiile de interes public solici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3_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Numărul instituţiilor publice care au organizat un punct de  informare -documentar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4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4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Numărul instituţiilor publice care au publicat raportul anual de activitate în Monitorul Oficial al României, partea a III-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5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ab/>
              <w:tab/>
              <w:t xml:space="preserve">   2.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5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o-RO"/>
              </w:rPr>
              <w:t>E. Solicitări de informaţii de interes public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Numărul total de solicitari pe anul 200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ab/>
              <w:tab/>
              <w:t xml:space="preserve">   2.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2. Numărul total de solicitări, departajat 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omenii de intere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utilizarea banilor publ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      (contracte, investitii, cheltuieli etc)          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 modul de îndeplinire a atribuţiilor     institutiei publice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.  acte normative, reglementar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2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.  activitatea liderilor instituţie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2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  informatii privind modul de aplicare a </w:t>
              <w:tab/>
              <w:t xml:space="preserve">          Legii  nr. 54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2_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6. altele (se precizeaza ca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.c: - informatii despre nr.salari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 informatii despre producerea accidentelor de munca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2_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0"/>
                <w:lang w:val="ro-RO"/>
              </w:rPr>
              <w:t>Din totalul solicitărilor de informaţii de interes public: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Numărul de solicitări rezolvate favorabil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la nivel centr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3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ab/>
              <w:tab/>
              <w:t xml:space="preserve">   2.la nivel loc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3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Numărul de solicitări respinse, defalcat în funcţie de motivaţia   refuzului 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 informatii exceptat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4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informatii inexistent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4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fără motiv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4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alte motivatii (care? ........................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icitarea face obiectul unei petiti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4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Numărul de solicitări adresat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 pe support de hârti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5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pe suport electronic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5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. verba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5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. Numărul de solicitări adresate de persoane fiz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. Numărul de solicitări adresate de persoane jurid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E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7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o-RO"/>
              </w:rPr>
              <w:t>F. Reclamaţii administrative şi plângeri în instanţă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Numărul de reclamaţii administrative la adresa instituţiilor publice                    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 rezolvate  favorabil  reclamantulu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1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respins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1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. în curs de soluţionar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1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Numărul de plângeri în instanţă la adresa instituţii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 rezolvate favorabil reclamantului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2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respins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2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. în curs de soluţionar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2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Tipologia reclamaţiilor administrative şi a plângerilor în instanţă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 termene depăşit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3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.  informaţii refuzat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3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 informatii incomplete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3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alte motive (care ?......................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3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Heading4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22:00Z</dcterms:created>
  <dc:creator>valeriu</dc:creator>
  <dc:description/>
  <dc:language>en-US</dc:language>
  <cp:lastModifiedBy>corodeanu</cp:lastModifiedBy>
  <cp:lastPrinted>2004-11-05T15:09:00Z</cp:lastPrinted>
  <dcterms:modified xsi:type="dcterms:W3CDTF">2005-01-06T08:31:00Z</dcterms:modified>
  <cp:revision>5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