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06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828760"/>
                          <a:chOff x="0" y="0"/>
                          <a:chExt cx="902916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7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INSPECTORATUL TERITORIAL DE MUNCĂ CONSTANT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94480"/>
                            <a:ext cx="228600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INSPECTOR Ş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1095840"/>
                            <a:ext cx="38095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INSPECTOR ŞEF ADJUNCT RELATII MUN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000" y="1095840"/>
                            <a:ext cx="42494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INSPECTOR ŞEF ADJUNCT SECURITATE SI SANTATE IN MUN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44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913680"/>
                            <a:ext cx="194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913680"/>
                            <a:ext cx="20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1368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91368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85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1485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46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714680"/>
                            <a:ext cx="194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46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146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7146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17146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943280"/>
                            <a:ext cx="1713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CONTROL RELAŢII DE MUN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94328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CONTRACTE COLECTIVE DE MUNCĂ ŞI MONITORIZARE RELAŢII DE MUN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942560"/>
                            <a:ext cx="1599480" cy="96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CONTROL SECURITATE ŞI SĂNĂTATE ÎN MUN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1942560"/>
                            <a:ext cx="1828080" cy="96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SUPRAVEGHEREA PIEŢEI 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ÎNDRUMARE ANGAJATORI ŞI ANGAJAŢI ÎN  DOMENIUL SECURITĂŢII ŞI SĂNĂTĂŢII ÎN MUNC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742480"/>
                            <a:ext cx="1143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UL CONTROL MUNCĂ NEDECLARAT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440" y="9136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34290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38847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3884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3169440"/>
                            <a:ext cx="25138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UL COMUNICARE ŞI RELAŢII CU PUBLIC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770640"/>
                            <a:ext cx="2055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UL LEGISLAŢIE, CONTENCIOS ADMINISTRAT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3707280"/>
                            <a:ext cx="25138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ECONOMIC, RESURSE UMANE , ADMINISTRATIV ŞI INFORMAT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4418280"/>
                            <a:ext cx="1600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UL ECONOMIC, ACHIZITII PUBLICE 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44182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UL RESURSE 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5027400"/>
                            <a:ext cx="159948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UL INFORMA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880" y="422856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3426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34268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434268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7146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58.95pt" coordorigin="0,0" coordsize="14219,9179">
                <v:rect id="shape_0" stroked="f" o:allowincell="f" style="position:absolute;left:0;top:0;width:1421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9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INSPECTORATUL TERITORIAL DE MUNCĂ CONSTANT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64;width:3599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INSPECTOR ŞE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;top:1726;width:5998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INSPECTOR ŞEF ADJUNCT RELATII MUN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9;top:1726;width:6691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INSPECTOR ŞEF ADJUNCT SECURITATE SI SANTATE IN MUN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8,1080" to="70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1439" to="1008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439" to="7016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439" to="3779,1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1439" to="10079,1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339" to="377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2339" to="1007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700" to="521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2700" to="11696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700" to="2160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700" to="5219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2700" to="8640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2700" to="11699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3060;width:26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CONTROL RELAŢII DE MUN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3060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CONTRACTE COLECTIVE DE MUNCĂ ŞI MONITORIZARE RELAŢII DE MUN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3059;width:2518;height:1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CONTROL SECURITATE ŞI SĂNĂTATE ÎN MUNC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3059;width:2878;height:1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SUPRAVEGHEREA PIEŢEI Ş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ÎNDRUMARE ANGAJATORI ŞI ANGAJAŢI ÎN  DOMENIUL SECURITĂŢII ŞI SĂNĂTĂŢII ÎN MUNC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4319;width:180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UL CONTROL MUNCĂ NEDECLARAT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8,1439" to="7018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5400" to="9177,54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6118" to="9177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6118" to="7016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8;top:4991;width:3958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UL COMUNICARE ŞI RELAŢII CU PUBLIC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938;width:32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UL LEGISLAŢIE, CONTENCIOS ADMINISTRATI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5838;width:3958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ECONOMIC, RESURSE UMANE , ADMINISTRATIV ŞI INFORMATI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7;top:6958;width:252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UL ECONOMIC, ACHIZITII PUBLICE ADMINISTRAT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6958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UL RESURSE UMA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7917;width:2518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UL INFORMA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59,6659" to="11159,7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6839" to="12598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6839" to="9720,6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9,6839" to="12599,6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700" to="377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95" w:leader="none"/>
        </w:tabs>
        <w:rPr/>
      </w:pPr>
      <w:r>
        <w:rPr/>
        <w:tab/>
      </w:r>
    </w:p>
    <w:sectPr>
      <w:type w:val="nextPage"/>
      <w:pgSz w:orient="landscape" w:w="15840" w:h="12240"/>
      <w:pgMar w:left="900" w:right="72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21:00Z</dcterms:created>
  <dc:creator>razvan.clinciu</dc:creator>
  <dc:description/>
  <dc:language>en-US</dc:language>
  <cp:lastModifiedBy>Attila Klosz</cp:lastModifiedBy>
  <cp:lastPrinted>2023-02-15T10:42:00Z</cp:lastPrinted>
  <dcterms:modified xsi:type="dcterms:W3CDTF">2023-07-20T11:21:00Z</dcterms:modified>
  <cp:revision>2</cp:revision>
  <dc:subject/>
  <dc:title/>
</cp:coreProperties>
</file>