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TIE</w:t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u w:val="single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 xml:space="preserve">Subsemnatul(a) __________________________________  domiciliat(a) in ______________ posesor al BI (CI) Seria _____ Nr ______________ eliberat de _________________________ , cunoscand sanctiunile prevazute de dispozitiile </w:t>
      </w:r>
      <w:r>
        <w:rPr>
          <w:b/>
          <w:sz w:val="28"/>
        </w:rPr>
        <w:t>art.292 din Codul penal privind infractiunea de fals in declaratii</w:t>
      </w:r>
      <w:r>
        <w:rPr>
          <w:sz w:val="28"/>
        </w:rPr>
        <w:t>, declar pe propria raspundere ca am / nu am desfasurat activitati de politie polit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ata  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mnatura __________________</w:t>
      </w:r>
    </w:p>
    <w:sectPr>
      <w:type w:val="nextPage"/>
      <w:pgSz w:w="11906" w:h="16838"/>
      <w:pgMar w:left="2126" w:right="709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8:00Z</dcterms:created>
  <dc:creator>x</dc:creator>
  <dc:description/>
  <dc:language>en-US</dc:language>
  <cp:lastModifiedBy> Razvan</cp:lastModifiedBy>
  <cp:lastPrinted>2008-03-18T14:58:00Z</cp:lastPrinted>
  <dcterms:modified xsi:type="dcterms:W3CDTF">2008-03-18T12:58:00Z</dcterms:modified>
  <cp:revision>2</cp:revision>
  <dc:subject/>
  <dc:title>DECLARATIE</dc:title>
</cp:coreProperties>
</file>