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s-ES"/>
        </w:rPr>
        <w:t>INSPECTORATUL TERITORIAL DE MUNCA CONSTANTA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21.04.2023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Heading2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LISTA CANDIDATILOR INSCRISI</w:t>
      </w:r>
    </w:p>
    <w:p>
      <w:pPr>
        <w:pStyle w:val="Heading2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 xml:space="preserve"> </w:t>
      </w:r>
      <w:r>
        <w:rPr>
          <w:b w:val="false"/>
          <w:u w:val="single"/>
          <w:lang w:val="es-ES"/>
        </w:rPr>
        <w:t>LA CONCURSUL DE OCUPARE A FUNCTIEI PUBLICE DE INSPECTOR DE MUNCA CLASA I GRAD PROFESIONAL SUPERIOR – COMPARTIMENTUL MUNCA NEDECLAR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REZULTAT PROBA SCRISA</w:t>
      </w:r>
    </w:p>
    <w:p>
      <w:pPr>
        <w:pStyle w:val="Normal"/>
        <w:tabs>
          <w:tab w:val="clear" w:pos="720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44"/>
        <w:gridCol w:w="1918"/>
        <w:gridCol w:w="1918"/>
      </w:tblGrid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lucr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e si pren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 obtinu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lera Bogd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sz w:val="28"/>
          <w:szCs w:val="28"/>
          <w:u w:val="single"/>
          <w:lang w:val="es-ES"/>
        </w:rPr>
      </w:pPr>
      <w:r>
        <w:rPr>
          <w:b w:val="false"/>
          <w:sz w:val="28"/>
          <w:szCs w:val="28"/>
          <w:u w:val="single"/>
          <w:lang w:val="es-ES"/>
        </w:rPr>
      </w:r>
    </w:p>
    <w:p>
      <w:pPr>
        <w:pStyle w:val="Heading2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LISTA CANDIDATILOR INSCRISI</w:t>
      </w:r>
    </w:p>
    <w:p>
      <w:pPr>
        <w:pStyle w:val="Heading2"/>
        <w:rPr/>
      </w:pPr>
      <w:r>
        <w:rPr>
          <w:b w:val="false"/>
          <w:u w:val="single"/>
          <w:lang w:val="es-ES"/>
        </w:rPr>
        <w:t xml:space="preserve"> </w:t>
      </w:r>
      <w:r>
        <w:rPr>
          <w:b w:val="false"/>
          <w:u w:val="single"/>
          <w:lang w:val="es-ES"/>
        </w:rPr>
        <w:t xml:space="preserve">LA CONCURSUL DE OCUPARE A FUNCTIILOR PUBLICE (2) DE INSPECTOR DE MUNCA CLASA I GRAD PROFESIONAL SUPERIOR – SERVICIUL CONTROL S.S.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REZULTAT PROBA SCRIS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44"/>
        <w:gridCol w:w="1918"/>
        <w:gridCol w:w="1918"/>
      </w:tblGrid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lucr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e si pren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 obtinu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ete Carme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doveanu Ralu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rii comisi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ca Adrian </w:t>
        <w:tab/>
        <w:t>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n Madalina        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icaru Simona</w:t>
        <w:tab/>
        <w:t>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reta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nciu Razvan </w:t>
        <w:tab/>
        <w:t>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126" w:right="709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8:00Z</dcterms:created>
  <dc:creator>x</dc:creator>
  <dc:description/>
  <cp:keywords/>
  <dc:language>en-US</dc:language>
  <cp:lastModifiedBy>Razvan Clinciu</cp:lastModifiedBy>
  <cp:lastPrinted>2008-03-10T11:09:00Z</cp:lastPrinted>
  <dcterms:modified xsi:type="dcterms:W3CDTF">2023-04-24T05:44:00Z</dcterms:modified>
  <cp:revision>32</cp:revision>
  <dc:subject/>
  <dc:title>INSPECTORATUL TERITORIAL DE MUNCA CONSTANTA</dc:title>
</cp:coreProperties>
</file>