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PECTORATUL TERITORIAL DE MUNCA CONSTA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gajatorul ___________________. , cu sediul în loc. ____________, jud.Constanta, cod unic de înregistrare ______________, înregistrată la Oficiul Registrului Comerţului din Constanta cu nr.J13/_____/________  reprezentat legal prin _____________________ în calitate de _____________, având activitatea principală: „_________________________” cod CAEN _____, având capital social _________și cu un număr total de ______ salariaţi ș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gajații/lucrătorii societății, reprezentanţi prin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în conformitate cu prevederile art. 110 al. 1 lit. a și al. 2 din Lg. 367/2022 solicităm înregistrarea,în registrul unic de evidenţă, a contractului colectiv de muncă încheiat la nivel de unitate/actului adițional la contractul colectiv de muncă înregistrat sub nr._____________, a acordului colectiv/actului adițional la acordul colectiv înregistrat sub nr.__________, act juridic încheiat pe o durată de 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În acest sens  depunem ______ exemplare ale contractului colectiv de muncă/actului adițional la contractul colectiv de muncă, acordului colectiv/actului adițional la acordul colectiv, având un număr de ____ pagini, toate semnate de către părţi pe fiecare pagină în original. Precizăm faptul că în conformitate cu prevederile art. 111 alin. 1 din Lg. 367/2022 acesta se va aplica de la data înregistrării la I.T.M. Constanta (sau de la o data ulterioară), potrivit convenției părți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ntru îndeplinirea formalităţilor în vederea înregistrării contractului colectiv de muncă/actului adiţional la contractul colectiv de muncă, acordul colectiv/actul adițional la acordul colectiv,  în relaţia cu inspectoratul teritorial de muncă se împuterniceşte dl/dna ____________________________, funcţia ________________, telefon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dată vă comunică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iul minim negociat la nivel de unitate: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ărul minim zile concediu de odihnă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. şi data înregistrării a CCM/acord colectiv anterior ……..…/…….…………, valabil până la data de ………….............….. (în situaţia în care a fost încheiat un astfel de contract/acor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zăm faptul că până în prezent nu a mai fost încheiat un CCM/acord colectiv la nivelul unităţ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nexăm următoarele documente, conform art.110 alin.2 din Legea privind dialogul soci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dovada convocării părţilor îndreptăţite să participe la negoci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împuternicirile scrise pentru reprezentanţii desemnaţi în vederea negocierii şi semnării contractului colectiv de muncă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dovezile de reprezentativitate ale părţilor sau lista de semnături ale membrilor de sindicat sau dovada încasării cotizaţiilor membrilor, după caz, cu specificarea numărului total de membri sau procesele-verbale de alegere a reprezentanţilor angajaţilor/lucrătoril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procesele-verbale ale negocierii, redactate în atâtea exemplare câte părţi semnatare sunt, plus unul pentru depozitar, conţinând poziţia părţil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- mandatele prevăzute la art. 10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*</w:t>
      </w:r>
      <w:r>
        <w:rPr>
          <w:rFonts w:cs="Arial" w:ascii="Arial" w:hAnsi="Arial"/>
          <w:b/>
          <w:i/>
          <w:u w:val="single"/>
        </w:rPr>
        <w:t>Nota: se vor completa toate rubricile in mod obligatoriu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6:00Z</dcterms:created>
  <dc:creator>eugenia ionita</dc:creator>
  <dc:description/>
  <dc:language>en-US</dc:language>
  <cp:lastModifiedBy>eugenia ionita</cp:lastModifiedBy>
  <cp:lastPrinted>2013-02-27T13:13:00Z</cp:lastPrinted>
  <dcterms:modified xsi:type="dcterms:W3CDTF">2024-08-06T06:58:00Z</dcterms:modified>
  <cp:revision>4</cp:revision>
  <dc:subject/>
  <dc:title>Nr</dc:title>
</cp:coreProperties>
</file>