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SUSPENDAREA CONTRACTULUI INDIVIDUAL DE MUNC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S.C.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IUL SOCIAL 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TELEFON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F / CUI 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13/ 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</w:rPr>
        <w:t>DECIZIA NR. .............. / 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</w:rPr>
        <w:t>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de suspendare a contractului individual de munca nr............/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.........................................,situatie in care contractul individual  de munca urmeaza a fi suspendat;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In temeiul Legii nr.31/1990,cu privire la societatile comerciale,reprezentantul legal al SC .................... 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ECIDE 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1 </w:t>
      </w:r>
      <w:r>
        <w:rPr>
          <w:rFonts w:cs="Arial Narrow" w:ascii="Arial Narrow" w:hAnsi="Arial Narrow"/>
          <w:sz w:val="22"/>
          <w:szCs w:val="22"/>
        </w:rPr>
        <w:t>Incepand cu data de ............................,contractul individual de munca nr. .............. / ................. al salariatului/ei, se suspenda in temeiul art. * din Codul Muncii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Art.2 </w:t>
      </w:r>
      <w:r>
        <w:rPr>
          <w:rFonts w:cs="Arial Narrow" w:ascii="Arial Narrow" w:hAnsi="Arial Narrow"/>
          <w:sz w:val="22"/>
          <w:szCs w:val="22"/>
          <w:lang w:val="fr-FR"/>
        </w:rPr>
        <w:t>Prevederile prezentei decizii de suspendare urmeaza a fi executate si comunicate salariatului/ei si I.T.M. Constanta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REPREZENTANT LEGAL,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          </w:t>
      </w: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(nume,prenume,samnatura,stampila societatii)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Dovada comunicarii: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Data si semnatura salariatului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sau confirmare de primire data postei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*</w:t>
      </w:r>
      <w:r>
        <w:rPr>
          <w:rFonts w:cs="Arial Narrow" w:ascii="Arial Narrow" w:hAnsi="Arial Narrow"/>
          <w:lang w:val="fr-FR"/>
        </w:rPr>
        <w:t xml:space="preserve"> suspendarea prin acordul partilor –art.54 din Codul Muncii;suspendarea de drept –art.50 lit. a);i) din Codul Muncii;suspendarea din initiativa salariatului –art.51 lit.a);g) din Codul Muncii;suspendarea din initiativa angajatorului art.52 lit.a);e)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* in situatia suspendarii in conformitate cu art. 52 lit. d) din Codul Muncii,se va mentiona acordarea indemnizatiei salariale prevazute de art.53 din Codul Munc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54:00Z</dcterms:created>
  <dc:creator>Razvan</dc:creator>
  <dc:description/>
  <dc:language>en-US</dc:language>
  <cp:lastModifiedBy>Razvan</cp:lastModifiedBy>
  <dcterms:modified xsi:type="dcterms:W3CDTF">2003-11-21T12:55:00Z</dcterms:modified>
  <cp:revision>1</cp:revision>
  <dc:subject/>
  <dc:title>SUSPENDAREA CONTRACTULUI INDIVIDUAL DE MUNCA</dc:title>
</cp:coreProperties>
</file>