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  <w:lang w:val="fr-FR"/>
        </w:rPr>
        <w:t xml:space="preserve">ACORDUL PARTILOR – </w:t>
      </w:r>
      <w:r>
        <w:rPr>
          <w:rFonts w:cs="Arial Narrow" w:ascii="Arial Narrow" w:hAnsi="Arial Narrow"/>
          <w:sz w:val="26"/>
          <w:szCs w:val="26"/>
          <w:lang w:val="fr-FR"/>
        </w:rPr>
        <w:t>art. 55 lit. b)</w:t>
      </w:r>
      <w:r>
        <w:rPr>
          <w:rFonts w:cs="Arial Narrow" w:ascii="Arial Narrow" w:hAnsi="Arial Narrow"/>
          <w:lang w:val="fr-FR"/>
        </w:rPr>
        <w:t xml:space="preserve"> si la termenele prevazute de acestea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lang w:val="fr-FR"/>
        </w:rPr>
        <w:t>           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sz w:val="26"/>
          <w:szCs w:val="26"/>
          <w:lang w:val="fr-FR"/>
        </w:rPr>
        <w:t>Conditia incetarii raporturilor de munca in baza acordului partilor presupune existenta unei cereri cu manifestarea expresa de vointa a salariatului si a angajatorului cu privire la incetarea contractului individual de munca prin acordul acestora si la termenul stabilit. (cererea salariatului pe care sa existe acordul reprezentantului legal al angajatorului)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6"/>
          <w:szCs w:val="26"/>
          <w:lang w:val="fr-FR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.C. 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DIUL SOCIAL 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. TELEFON 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F / CUI 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13/ 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</w:rPr>
        <w:t>DECIZIA NR. ................ / .................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</w:rPr>
        <w:t>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fr-FR"/>
        </w:rPr>
        <w:t>de incetare a contractului individual de munca urmare a cererii salariatului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0"/>
          <w:szCs w:val="20"/>
          <w:lang w:val="fr-FR"/>
        </w:rPr>
        <w:t>               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>Avand in vedere cererea dnei/dlui ....................................... prin care solicita incetarea contractului individual de munca nr. ................... / ....................,incepand cu data de ....................... ,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In temeiul Legii nr. 31/1990,cu privire la societatile comerciale,reprezentantul legal al SC .......................................... emite urmatoarea 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fr-FR"/>
        </w:rPr>
        <w:t>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b/>
          <w:bCs/>
        </w:rPr>
        <w:t>DECIZ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               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Art.1. </w:t>
      </w:r>
      <w:r>
        <w:rPr>
          <w:rFonts w:cs="Arial Narrow" w:ascii="Arial Narrow" w:hAnsi="Arial Narrow"/>
          <w:sz w:val="22"/>
          <w:szCs w:val="22"/>
        </w:rPr>
        <w:t xml:space="preserve">Incepand cu data de ....................,contractul individual de munca al dnei/dlui ............................................. inceteaza in temeiul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art. 55 litera “b” </w:t>
      </w:r>
      <w:r>
        <w:rPr>
          <w:rFonts w:cs="Arial Narrow" w:ascii="Arial Narrow" w:hAnsi="Arial Narrow"/>
          <w:sz w:val="22"/>
          <w:szCs w:val="22"/>
        </w:rPr>
        <w:t>din Codul Munci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Art.2. </w:t>
      </w:r>
      <w:r>
        <w:rPr>
          <w:rFonts w:cs="Arial Narrow" w:ascii="Arial Narrow" w:hAnsi="Arial Narrow"/>
          <w:sz w:val="22"/>
          <w:szCs w:val="22"/>
        </w:rPr>
        <w:t>Prevederile prezentei decizii vor fi aduse la indeplinire de conducerea societati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REPREZENTANT LEGAL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nume,prenume,semnatura,stampila societatii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vada comunicarii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ta si semnaturii salariatului sau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firmare de primire – data pos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47:00Z</dcterms:created>
  <dc:creator>Razvan</dc:creator>
  <dc:description/>
  <dc:language>en-US</dc:language>
  <cp:lastModifiedBy>Razvan</cp:lastModifiedBy>
  <dcterms:modified xsi:type="dcterms:W3CDTF">2003-11-21T12:49:00Z</dcterms:modified>
  <cp:revision>1</cp:revision>
  <dc:subject/>
  <dc:title>ACORDUL PARTILOR – art</dc:title>
</cp:coreProperties>
</file>