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.C. 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DIUL SOCIAL 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 TELEFON 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F./CUI 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13/ 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ECIZIA NR. ................ / 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 xml:space="preserve">de incetare a contractului individual de munca 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din initiativa angajatorului (disciplinar)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           </w:t>
      </w:r>
      <w:r>
        <w:rPr>
          <w:rFonts w:eastAsia="Arial Narrow"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Avand in vedere prevederile regulamentului intern cu privire la regulile de disciplina a muncii in societate si raspunderea ce revine salariatilor in cazul nerespectarii acestuia,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Avand in vedere ca salariatul ............................................ a luat la cunostinta in data de .....................,conform ....................................., conform ....................................(1)  de obligatiile ce-i revin in acest sens,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Luand in considerare ca la data de ...................................... dna/dl .............................................. a savarsit abaterea disciplinara constand in ...................................................................................................................................(2) iar administratorul societatii comerciale a luat la cunostinta de aceasta la data de ....................................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and in vedere ca prin fapta savarsita s-au incalcat prevederile art. ................ din ................................... (3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and in vedere ca cercetarea disciplinara prealabila a fost efectuata in perioada ............................,rezultand culpa salariatului in savarsirea abaterii disciplinare,apararile formulate fiind inlaturate intrucat 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vand in vedere ca cercetarea disciplinara prealabila nu s-a putut efectua,deoarece,desi a fost convocat in scris conform ................................................. </w:t>
      </w:r>
      <w:r>
        <w:rPr>
          <w:rFonts w:cs="Arial Narrow" w:ascii="Arial Narrow" w:hAnsi="Arial Narrow"/>
          <w:sz w:val="22"/>
          <w:szCs w:val="22"/>
          <w:lang w:val="fr-FR"/>
        </w:rPr>
        <w:t>(4) salariatul nu s-a prezentat la data,ora si locul fixat,neinvocand un motiv obiectiv in acest sens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 temeiul Legii nr. 31/1990,privind societatile comerciale,reprezentantul legal al SC ...................................... emite urmatoare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DECIZI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      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rt.1 </w:t>
      </w:r>
      <w:r>
        <w:rPr>
          <w:rFonts w:cs="Arial Narrow" w:ascii="Arial Narrow" w:hAnsi="Arial Narrow"/>
          <w:sz w:val="22"/>
          <w:szCs w:val="22"/>
        </w:rPr>
        <w:t>Incepand cu data de .......................... inceteaza contractul individual de munca nr. ................ / .............. al dnei/dlui ...........................................,in temeiul art.58 coroborat cu art.61 lit. a) din Codul Muncii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 xml:space="preserve">Art.3 </w:t>
      </w:r>
      <w:r>
        <w:rPr>
          <w:rFonts w:cs="Arial Narrow" w:ascii="Arial Narrow" w:hAnsi="Arial Narrow"/>
          <w:sz w:val="22"/>
          <w:szCs w:val="22"/>
          <w:lang w:val="fr-FR"/>
        </w:rPr>
        <w:t>Prevederile prezentei decizii vor fi aduse la indeplinire de conducerea societatii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 xml:space="preserve">Art.4 </w:t>
      </w:r>
      <w:r>
        <w:rPr>
          <w:rFonts w:cs="Arial Narrow" w:ascii="Arial Narrow" w:hAnsi="Arial Narrow"/>
          <w:sz w:val="22"/>
          <w:szCs w:val="22"/>
          <w:lang w:val="fr-FR"/>
        </w:rPr>
        <w:t>Cu drept de contestatie in termen de 45 zile calendaristice de la data comunicarii la instanta de judecata in circumscriptia careia isi are sediul angajatorul(5)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REPREZENTANT LEGAL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(nume,prenume,semnatura,stampila societatii)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Dovada comunicarii :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Data si semnatura salariatului sau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confirmare de primire – data postei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(1) Se va mentiona modalitatea concreta de informare,asa cum s-a stabilit prin regulamentul intern sau prin contractul colectiv de munc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(2) Se descrie fapta respectiv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(3) Conform contractului colectiv de munca sau regulamentului intern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(4) Se va consemna nr. adresa,nr. recipisa post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(5) Pentru angajatorii care au sediul in judetul Constanta,instanta de judecata competenta este Tribunalul Constant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Desfacerea disciplinara a contractului individual de munca fara efectuarea cercetarii disciplinare prealabile,conduce la nulitatea absoluta a sanctiunii aplicate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Aplicarea sanctiunii disciplinare se face prin decizie in termen de 30 zile calendaristice de la data la care angajatorul a luat la cunostinta de savarsirea abaterii disciplin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6:00Z</dcterms:created>
  <dc:creator>Razvan</dc:creator>
  <dc:description/>
  <cp:keywords/>
  <dc:language>en-US</dc:language>
  <cp:lastModifiedBy>Razvan C.</cp:lastModifiedBy>
  <dcterms:modified xsi:type="dcterms:W3CDTF">2011-06-29T06:35:00Z</dcterms:modified>
  <cp:revision>4</cp:revision>
  <dc:subject/>
  <dc:title>S</dc:title>
</cp:coreProperties>
</file>